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28"/>
          <w:u w:val="single"/>
        </w:rPr>
      </w:pPr>
      <w:r>
        <w:rPr>
          <w:rFonts w:cs="Monotype Corsiva" w:ascii="Monotype Corsiva" w:hAnsi="Monotype Corsiva"/>
          <w:b/>
          <w:sz w:val="52"/>
          <w:szCs w:val="28"/>
          <w:u w:val="single"/>
        </w:rPr>
        <w:t>С 16 по 20 июля 2018 года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44"/>
          <w:szCs w:val="28"/>
        </w:rPr>
      </w:pPr>
      <w:r>
        <w:rPr>
          <w:rFonts w:cs="Palatino Linotype" w:ascii="Palatino Linotype" w:hAnsi="Palatino Linotype"/>
          <w:sz w:val="44"/>
          <w:szCs w:val="28"/>
        </w:rPr>
        <w:t>в детском саду проходил конкурс рисунков дл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28"/>
        </w:rPr>
        <w:t>«Мой любимый цветок»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44"/>
          <w:szCs w:val="28"/>
        </w:rPr>
      </w:pPr>
      <w:r>
        <w:rPr>
          <w:rFonts w:cs="Palatino Linotype" w:ascii="Palatino Linotype" w:hAnsi="Palatino Linotype"/>
          <w:sz w:val="44"/>
          <w:szCs w:val="28"/>
        </w:rPr>
        <w:t xml:space="preserve">По результатам конкурса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44"/>
          <w:szCs w:val="28"/>
        </w:rPr>
      </w:pPr>
      <w:r>
        <w:rPr>
          <w:rFonts w:cs="Palatino Linotype" w:ascii="Palatino Linotype" w:hAnsi="Palatino Linotype"/>
          <w:sz w:val="44"/>
          <w:szCs w:val="28"/>
        </w:rPr>
        <w:t>были определены победители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0"/>
          <w:szCs w:val="44"/>
        </w:rPr>
        <w:t>1 место: **группа раннего возраста 1,5-2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Максим Цуренков; коллективная работа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0"/>
          <w:szCs w:val="44"/>
        </w:rPr>
        <w:t>**группа раннего возраста 2-3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 xml:space="preserve">Даня Юрьев;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**группа младшего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0"/>
          <w:szCs w:val="44"/>
        </w:rPr>
        <w:t>дошкольного возраста 3-4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Ника Шутова;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 xml:space="preserve">** группа младшего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0"/>
          <w:szCs w:val="44"/>
        </w:rPr>
        <w:t>дошкольного возраста 4-5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Дима Харьковский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 xml:space="preserve">** группа старшего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0"/>
          <w:szCs w:val="44"/>
        </w:rPr>
        <w:t>дошкольного возраста 5-6 лет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краски - Полина Шадрина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Восковые мелки - Ульяна Кокуева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2 место: **группа раннего возраста 1,5-2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Ксюша Бромирская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**группа раннего возраста 2-3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Настя Харьковская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**группа младшего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дошкольного возраста 3-4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Соня Дымова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 xml:space="preserve">** группа младшего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дошкольного возраста 4-5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Алиса Романычева, Вова Рахимов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 xml:space="preserve">** группа старшего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дошкольного возраста 5-6 лет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eastAsia="Book Antiqua" w:cs="Book Antiqua" w:ascii="Book Antiqua" w:hAnsi="Book Antiqua"/>
          <w:sz w:val="40"/>
          <w:szCs w:val="44"/>
        </w:rPr>
        <w:t xml:space="preserve"> </w:t>
      </w:r>
      <w:r>
        <w:rPr>
          <w:rFonts w:cs="Book Antiqua" w:ascii="Book Antiqua" w:hAnsi="Book Antiqua"/>
          <w:sz w:val="40"/>
          <w:szCs w:val="44"/>
        </w:rPr>
        <w:t>восковые мелки - Таня Шварикова; Полина Шадрина; Леша Бойко;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Яна Мартьянова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0"/>
          <w:szCs w:val="44"/>
        </w:rPr>
        <w:t>3 место: **группа раннего возраста 1,5-2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Маша Горшкова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**группа раннего возраста 2-3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Миша Паутов; Ваня Митрофанов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**группа младшего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дошкольного возраста 3-4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Тая Дубова; Денис Попов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 xml:space="preserve">** группа младшего 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  <w:t>дошкольного возраста 4-5 года: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  <w:t>Ваня Юнков; Настя Кокуева.</w:t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sz w:val="40"/>
          <w:szCs w:val="44"/>
        </w:rPr>
      </w:pPr>
      <w:r>
        <w:rPr>
          <w:rFonts w:cs="Book Antiqua" w:ascii="Book Antiqua" w:hAnsi="Book Antiqua"/>
          <w:sz w:val="40"/>
          <w:szCs w:val="4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</w:rPr>
      </w:pPr>
      <w:r>
        <w:rPr>
          <w:rFonts w:cs="Book Antiqua" w:ascii="Book Antiqua" w:hAnsi="Book Antiqua"/>
          <w:b/>
          <w:sz w:val="40"/>
          <w:szCs w:val="44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4"/>
          <w:u w:val="single"/>
        </w:rPr>
      </w:pPr>
      <w:r>
        <w:rPr>
          <w:rFonts w:cs="Book Antiqua" w:ascii="Book Antiqua" w:hAnsi="Book Antiqua"/>
          <w:b/>
          <w:sz w:val="40"/>
          <w:szCs w:val="44"/>
          <w:u w:val="single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Y5black">
    <w:name w:val="y5_black"/>
    <w:basedOn w:val="Style10"/>
    <w:qFormat/>
    <w:rPr/>
  </w:style>
  <w:style w:type="character" w:styleId="Url">
    <w:name w:val="ur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тиль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3:00Z</dcterms:created>
  <dc:creator>сад</dc:creator>
  <dc:description/>
  <cp:keywords/>
  <dc:language>en-US</dc:language>
  <cp:lastModifiedBy>username</cp:lastModifiedBy>
  <cp:lastPrinted>2018-04-17T16:45:00Z</cp:lastPrinted>
  <dcterms:modified xsi:type="dcterms:W3CDTF">2018-07-24T11:56:00Z</dcterms:modified>
  <cp:revision>8</cp:revision>
  <dc:subject/>
  <dc:title/>
</cp:coreProperties>
</file>