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звивающая предметно-пространственная образовательная среда МДОУ № 26 «Ветерок» ЯМР, способствующая  взаимодействию  ребенка формирует систему отношений с другими детьми, отношение ребенка к миру, к другим людям, к себе самому</w:t>
      </w:r>
    </w:p>
    <w:tbl>
      <w:tblPr>
        <w:tblW w:w="145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8148"/>
      </w:tblGrid>
      <w:tr>
        <w:trPr>
          <w:trHeight w:val="294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 /Функциональное использовани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>
          <w:trHeight w:val="563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комн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само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самостоятельная творческая  деятельность</w:t>
            </w:r>
          </w:p>
          <w:p>
            <w:pPr>
              <w:pStyle w:val="Style17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ознакомление с природой, труд в  приро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сенсо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ознакомление с окружающим мир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ознакомление с художественной литературой и художественно- прикладным творчеств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обучение грамоте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• </w:t>
            </w:r>
            <w:r>
              <w:rPr/>
              <w:t>развитие элементарных историко-географ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397" w:hanging="360"/>
              <w:jc w:val="both"/>
              <w:rPr/>
            </w:pPr>
            <w:r>
              <w:rPr/>
              <w:t>приобщение к истокам рус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книжный уголок</w:t>
            </w:r>
          </w:p>
        </w:tc>
      </w:tr>
      <w:tr>
        <w:trPr>
          <w:trHeight w:val="25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уголок для изобразительной детской деятельности</w:t>
            </w:r>
          </w:p>
        </w:tc>
      </w:tr>
      <w:tr>
        <w:trPr>
          <w:trHeight w:val="848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игровая мебель. Атрибуты для сюжетно-ролевых игр: «Семья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Магазин», «Парикмахерская», «Больница», «Ателье», «Библиотека», «Школа»</w:t>
            </w:r>
          </w:p>
        </w:tc>
      </w:tr>
      <w:tr>
        <w:trPr>
          <w:trHeight w:val="338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природный уголок</w:t>
            </w:r>
          </w:p>
        </w:tc>
      </w:tr>
      <w:tr>
        <w:trPr>
          <w:trHeight w:val="331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конструкторы различных видов</w:t>
            </w:r>
          </w:p>
        </w:tc>
      </w:tr>
      <w:tr>
        <w:trPr>
          <w:trHeight w:val="289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головоломки, мозаики, пазлы,</w:t>
            </w:r>
          </w:p>
        </w:tc>
      </w:tr>
      <w:tr>
        <w:trPr>
          <w:trHeight w:val="280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стольно-печатные игры, лото</w:t>
            </w:r>
          </w:p>
        </w:tc>
      </w:tr>
      <w:tr>
        <w:trPr>
          <w:trHeight w:val="263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развивающие игры по математике. логике</w:t>
            </w:r>
          </w:p>
        </w:tc>
      </w:tr>
      <w:tr>
        <w:trPr>
          <w:trHeight w:val="288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различные виды театров</w:t>
            </w:r>
          </w:p>
        </w:tc>
      </w:tr>
      <w:tr>
        <w:trPr>
          <w:trHeight w:val="39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дидактические игры на развитие психических функций - мышл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нимания, памяти, воображения</w:t>
            </w:r>
          </w:p>
        </w:tc>
      </w:tr>
      <w:tr>
        <w:trPr>
          <w:trHeight w:val="562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7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дидактические материала по сенсорике, математике,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чи, обучению грамоте</w:t>
            </w:r>
          </w:p>
        </w:tc>
      </w:tr>
      <w:tr>
        <w:trPr>
          <w:trHeight w:val="317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полочка удивления</w:t>
            </w:r>
          </w:p>
        </w:tc>
      </w:tr>
      <w:tr>
        <w:trPr>
          <w:trHeight w:val="255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географический глобус</w:t>
            </w:r>
          </w:p>
        </w:tc>
      </w:tr>
      <w:tr>
        <w:trPr>
          <w:trHeight w:val="286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географическая карта мира</w:t>
            </w:r>
          </w:p>
        </w:tc>
      </w:tr>
      <w:tr>
        <w:trPr>
          <w:trHeight w:val="27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карта России, карта Ярославля и Ярославской области</w:t>
            </w:r>
          </w:p>
        </w:tc>
      </w:tr>
      <w:tr>
        <w:trPr>
          <w:trHeight w:val="280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муляжи овощей и фруктов</w:t>
            </w:r>
          </w:p>
        </w:tc>
      </w:tr>
      <w:tr>
        <w:trPr>
          <w:trHeight w:val="353" w:hRule="exac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календарь погоды</w:t>
            </w:r>
          </w:p>
        </w:tc>
      </w:tr>
      <w:tr>
        <w:trPr>
          <w:trHeight w:val="84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лакаты и наборы дидактических наглядных материалов с изображением животных, птиц, насекомых, обитателей морей и рек,</w:t>
            </w:r>
          </w:p>
          <w:p>
            <w:pPr>
              <w:pStyle w:val="Normal"/>
              <w:jc w:val="both"/>
              <w:rPr/>
            </w:pPr>
            <w:r>
              <w:rPr/>
              <w:t>рептилий</w:t>
            </w:r>
          </w:p>
        </w:tc>
      </w:tr>
      <w:tr>
        <w:trPr>
          <w:trHeight w:val="374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альное помещение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спальная меб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• </w:t>
            </w:r>
            <w:r>
              <w:rPr/>
              <w:t>физкультурное оборудование для гимнастики после сна: ребрист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орожка, массажные коврики, мячи, кубики</w:t>
            </w:r>
          </w:p>
        </w:tc>
      </w:tr>
      <w:tr>
        <w:trPr>
          <w:trHeight w:val="75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невной с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гимнастика после сна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ая  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нформационный уго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ыставки детского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наглядно-информационный материал дл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• </w:t>
            </w:r>
            <w:r>
              <w:rPr/>
              <w:t>уголок «Мы растем»</w:t>
            </w:r>
          </w:p>
        </w:tc>
      </w:tr>
      <w:tr>
        <w:trPr>
          <w:trHeight w:val="3560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кабинет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осуществление методической помощи педагогам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выставка дидактических и методических материалов для</w:t>
              <w:br/>
              <w:t>организации работы с детьми по различным направлениям развития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выставка изделий народно-прикладного искусства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>работа на компьюте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2 компьютера, 3 принтера, ксерокс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пособия для занятий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опыт работы педагогов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материалы консультаций, семинаров, семинаров-практикумов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rPr/>
            </w:pPr>
            <w:r>
              <w:rPr/>
              <w:t>демонстрационный, раздаточный материал для занятий детьми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rPr/>
            </w:pPr>
            <w:r>
              <w:rPr/>
              <w:t>иллюстративный материал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rPr/>
            </w:pPr>
            <w:r>
              <w:rPr/>
              <w:t>изделия народных промыслов: Дымково, Городец, Гжель, Хохлома, Палех, Жостово, матрешки, Богородские игрушки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Style17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игрушки, муляжи, гербарии, коллекции семян растений</w:t>
            </w:r>
          </w:p>
        </w:tc>
      </w:tr>
      <w:tr>
        <w:trPr>
          <w:trHeight w:val="1716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абинет учителя-логопеда </w:t>
            </w:r>
          </w:p>
          <w:p>
            <w:pPr>
              <w:pStyle w:val="Style17"/>
              <w:jc w:val="both"/>
              <w:rPr/>
            </w:pPr>
            <w:r>
              <w:rPr/>
              <w:t>•</w:t>
            </w:r>
            <w:r>
              <w:rPr/>
              <w:t xml:space="preserve">занятия по коррекции речи </w:t>
            </w:r>
          </w:p>
          <w:p>
            <w:pPr>
              <w:pStyle w:val="Style17"/>
              <w:jc w:val="both"/>
              <w:rPr/>
            </w:pPr>
            <w:r>
              <w:rPr/>
              <w:t>•</w:t>
            </w:r>
            <w:r>
              <w:rPr/>
              <w:t xml:space="preserve">консультативная работа с родителями по коррекции речи детей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большое настенное зеркало</w:t>
            </w:r>
          </w:p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дополнительное освещение у зеркала</w:t>
            </w:r>
          </w:p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стол и стулья для логопеда и детей</w:t>
            </w:r>
          </w:p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шкаф для методической литературы, пособий</w:t>
            </w:r>
          </w:p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наборное полотно, фланелеграф</w:t>
            </w:r>
          </w:p>
          <w:p>
            <w:pPr>
              <w:pStyle w:val="Style17"/>
              <w:numPr>
                <w:ilvl w:val="0"/>
                <w:numId w:val="1"/>
              </w:numPr>
              <w:ind w:left="454" w:hanging="360"/>
              <w:jc w:val="both"/>
              <w:rPr/>
            </w:pPr>
            <w:r>
              <w:rPr/>
              <w:t>индивидуальные зеркала для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спортивный  з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Style w:val="Style15"/>
              </w:rPr>
              <w:t>занятия по музыкальному воспитанию</w:t>
            </w:r>
          </w:p>
          <w:p>
            <w:pPr>
              <w:pStyle w:val="Style17"/>
              <w:ind w:left="-20" w:hanging="0"/>
              <w:jc w:val="both"/>
              <w:rPr/>
            </w:pPr>
            <w:r>
              <w:rPr/>
              <w:t xml:space="preserve">• </w:t>
            </w:r>
            <w:r>
              <w:rPr/>
              <w:t>индивидуальные занят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тематические досуг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развлеч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театральные представ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праздники и утренник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занятия по хореографи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занятия по ритмике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>
                <w:rStyle w:val="Style15"/>
              </w:rPr>
              <w:t>родительские собрания и прочие</w:t>
            </w:r>
            <w:r>
              <w:rPr/>
              <w:t>для родителей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физкультурные занят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спортивные досуг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развлечения, праздник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>
                <w:rStyle w:val="Style15"/>
              </w:rPr>
              <w:t>консультативная работа с родителями и воспитателям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фонотека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пианино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телевизор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ДВД плеер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Музыкальные инструменты для детей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ind w:left="510" w:hanging="36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ind w:left="510" w:hanging="360"/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ind w:left="510" w:hanging="360"/>
              <w:jc w:val="both"/>
              <w:rPr/>
            </w:pPr>
            <w:r>
              <w:rPr/>
              <w:t>детские и взрослые костюмы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ind w:left="510" w:hanging="360"/>
              <w:jc w:val="both"/>
              <w:rPr/>
            </w:pPr>
            <w:r>
              <w:rPr/>
              <w:t>детские хохломские стулья и столы</w:t>
            </w:r>
          </w:p>
          <w:p>
            <w:pPr>
              <w:pStyle w:val="Style17"/>
              <w:numPr>
                <w:ilvl w:val="0"/>
                <w:numId w:val="10"/>
              </w:numPr>
              <w:ind w:left="510" w:hanging="360"/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ind w:left="510" w:hanging="360"/>
              <w:jc w:val="both"/>
              <w:rPr/>
            </w:pPr>
            <w:r>
              <w:rPr/>
              <w:t>пособия для  профилактики нарушений опорно-двигательного аппарата</w:t>
            </w:r>
          </w:p>
        </w:tc>
      </w:tr>
      <w:tr>
        <w:trPr>
          <w:trHeight w:val="306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педагога-психо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звивающие занятия психо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•  </w:t>
            </w:r>
            <w:r>
              <w:rPr/>
              <w:t>психологическое консультирование родителей в вопросах воспитания, развития дете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бочие места дл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бочий стол для психолога, стуль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шкаф для пособий и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тимульный материал для психолого-педагогического обследования детей, для профилактической и коррек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методическая литерату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вивающие иг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фонотека (музыка и видео для релакса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магнитофо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набор материалов для детского творчества (пластилин, краски, цветные карандаши, альбомы, клей)</w:t>
            </w:r>
          </w:p>
        </w:tc>
      </w:tr>
      <w:tr>
        <w:trPr>
          <w:trHeight w:val="1718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гулочные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Веранды и песочницы,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гимнастическая стенка,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беседки, домики,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снаряды для двигательной деятельности,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сказочные деревянные герои из сказок</w:t>
            </w:r>
          </w:p>
        </w:tc>
      </w:tr>
      <w:tr>
        <w:trPr>
          <w:trHeight w:val="3844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ая  площад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а спортивной площадке подобранно оборудование: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баскетбольные кольца,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цели для метания,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гимнастические стенки,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профилактическая дорожка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ворота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тойки для сетки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щит для метания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дуги для подлезания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беговая дорожка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дорожка для прыжков в дли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  позволяет педагогу подбирать различное сочетание движений на занятиях и в игре.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lineRule="auto" w:line="276"/>
        <w:jc w:val="both"/>
        <w:rPr/>
      </w:pPr>
      <w:r>
        <w:rPr/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 (центры, зоны, уголки), нацеленные на решение различных воспитательно-образовательных зада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8"/>
        <w:gridCol w:w="3477"/>
        <w:gridCol w:w="7512"/>
      </w:tblGrid>
      <w:tr>
        <w:trPr>
          <w:trHeight w:val="6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Вид детской деятельност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е значение зоны</w:t>
            </w:r>
          </w:p>
        </w:tc>
      </w:tr>
      <w:tr>
        <w:trPr>
          <w:trHeight w:val="318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овая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Зона сюжетно-ролевых иг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Уголок настольно-печатных и развивающих игр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Уголок ряж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Гендерные угол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Организация пространства для различных, в основном свободных, видов деятельности детей, включение в систему общественных отношений, усвоение детьми норм человеческого общежития, формирование и коррекция индивидуального развития детей, создание условий для гармоничного развития детей.</w:t>
            </w:r>
          </w:p>
        </w:tc>
      </w:tr>
      <w:tr>
        <w:trPr>
          <w:trHeight w:val="318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Двигательная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Уголок двигательной актив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Уголок уедин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Прогулочный участок</w:t>
            </w:r>
          </w:p>
          <w:p>
            <w:pPr>
              <w:pStyle w:val="Normal"/>
              <w:autoSpaceDE w:val="false"/>
              <w:spacing w:lineRule="auto" w:line="276" w:before="0" w:after="0"/>
              <w:ind w:left="34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Способствование правильному формированию опорно-двигательного аппарата, становление целенаправленности и саморегуляции в двигательной сфере, создание основы для становления ценностей здорового образа жизни, ознакомление и формирование представлений о различных видах спорта и спортивных состязаний</w:t>
            </w:r>
          </w:p>
        </w:tc>
      </w:tr>
      <w:tr>
        <w:trPr>
          <w:trHeight w:val="318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ая 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40" w:hanging="360"/>
              <w:jc w:val="both"/>
              <w:rPr/>
            </w:pPr>
            <w:r>
              <w:rPr/>
              <w:t>Уголок развития речи</w:t>
            </w:r>
          </w:p>
          <w:p>
            <w:pPr>
              <w:pStyle w:val="Normal"/>
              <w:autoSpaceDE w:val="false"/>
              <w:spacing w:lineRule="auto" w:line="276" w:before="0" w:after="0"/>
              <w:ind w:left="34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Развитие свободного общения дошкольников с взрослыми и сверстниками, развитие всех компонентов устной речи, в том числе грамматического строя речи, лексики, произношения, диалогической и монологической форм, овладение дошкольниками нормами речи.</w:t>
            </w:r>
          </w:p>
        </w:tc>
      </w:tr>
      <w:tr>
        <w:trPr>
          <w:trHeight w:val="112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осприятие художественной литературы и фольклор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ознакомления с литературо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Театральный уголо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Развитие творчества, фантазии, мелкой моторики, создание комфортного настроения, способствующего эмоциональному благополучию детей, самореализация ребенка</w:t>
            </w:r>
          </w:p>
        </w:tc>
      </w:tr>
      <w:tr>
        <w:trPr>
          <w:trHeight w:val="199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экспериментально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Центр песка и вод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развития математических представлени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безопас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Патриотический уголок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природ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Формирование первоначальных предпосылок к исследовательской деятельности, поисковой деятельности, интеллектуальной инициативы; удовлетворение потребности детей в новых знаниях, впечатлениях; развитие личностных качеств (самостоятельность, толерантность, ответственность, целеустремленность, настойчивость); воспитание нравственных чувств, чувства самосохранения</w:t>
            </w:r>
          </w:p>
        </w:tc>
      </w:tr>
      <w:tr>
        <w:trPr>
          <w:trHeight w:val="134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Изобразительная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художественно-продуктивно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декоративно-прикладного искусств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Развитие художественного восприятия дошкольников к различным видам искусств, развитие детского творчества, развитие продуктивной деятельности детей – аппликация, рисование, лепка, художественное конструирование, труд</w:t>
            </w:r>
          </w:p>
        </w:tc>
      </w:tr>
      <w:tr>
        <w:trPr>
          <w:trHeight w:val="4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Музыкаль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Музыкальный угол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31" w:hanging="331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риобщение к художественно-эстетической культуре посредством музыкального искусства, воспитание интереса и любви к музыке, обогащая впечатления дошкольников при знакомстве с различными музыкальными произведениями, формирование и активизация сенсорных способностей, чувства ритма, ладовысотного слуха, певческого голоса и выразительности движений, приобщение к различным видам музыкальной культуры, знакомство с первичными элементами нотной грамоты.</w:t>
            </w:r>
          </w:p>
        </w:tc>
      </w:tr>
      <w:tr>
        <w:trPr>
          <w:trHeight w:val="168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Самообслуживание и элементарный бытовой труд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дежурст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 xml:space="preserve">Зона приема пищи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Зона приема дете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Зона культурно-гигиенических процеду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13"/>
              <w:jc w:val="both"/>
              <w:rPr/>
            </w:pPr>
            <w:r>
              <w:rPr/>
              <w:t>Овладение элементарными навыками самообслуживания, умение выполнять действие по словесной инструкции, схеме, алгоритму, образцу, подражанию, формирование и совершенствование трудовых навыков</w:t>
            </w:r>
          </w:p>
        </w:tc>
      </w:tr>
      <w:tr>
        <w:trPr>
          <w:trHeight w:val="1118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Конструктивная деятельность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331" w:hanging="331"/>
              <w:jc w:val="both"/>
              <w:rPr/>
            </w:pPr>
            <w:r>
              <w:rPr/>
              <w:t>Уголок констру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31" w:hanging="33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Развитие сенсорных и мыслительных способностей, практическое познание свойств геометрических тел и пространственных отношений, средство нравственного воспитания дошкольников, воспитание первоначальных навыков работы в коллектив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>
          <w:b/>
          <w:iCs/>
        </w:rPr>
        <w:t>У</w:t>
      </w:r>
      <w:r>
        <w:rPr>
          <w:b/>
          <w:iCs/>
          <w:lang w:val="de-DE"/>
        </w:rPr>
        <w:t>словия для эстетического, экологического, физического, интеллектуального и нравственного развития детей</w:t>
      </w:r>
      <w:r>
        <w:rPr>
          <w:b/>
          <w:iCs/>
        </w:rPr>
        <w:t xml:space="preserve"> на территории ДОУ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206"/>
      </w:tblGrid>
      <w:tr>
        <w:trPr>
          <w:trHeight w:val="3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к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на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lang w:val="de-DE"/>
              </w:rPr>
              <w:t xml:space="preserve">- </w:t>
            </w:r>
            <w:r>
              <w:rPr>
                <w:b/>
                <w:iCs/>
                <w:lang w:val="de-DE"/>
              </w:rPr>
              <w:t>Игровые площадк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«Малышок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 </w:t>
            </w:r>
            <w:r>
              <w:rPr>
                <w:iCs/>
                <w:lang w:val="de-DE"/>
              </w:rPr>
              <w:t xml:space="preserve">«Цветочная полянка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«Светофорик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«Деревенька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«Знайк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lang w:val="de-DE"/>
              </w:rPr>
              <w:t>Сказочные герои из сказок, мультфильмов встречают детей на всех прогулочных площадках: крокодил Гена и Чебурашкой, три поросенка, которые уютно расположились на участке младшей группы, северные олени, старички-лесовички, котята и мышата – своеобразные охранники детского царст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</w:t>
            </w:r>
            <w:r>
              <w:rPr>
                <w:b/>
                <w:iCs/>
                <w:lang w:val="de-DE"/>
              </w:rPr>
              <w:t>гровы</w:t>
            </w:r>
            <w:r>
              <w:rPr>
                <w:b/>
                <w:iCs/>
              </w:rPr>
              <w:t>е</w:t>
            </w:r>
            <w:r>
              <w:rPr>
                <w:b/>
                <w:iCs/>
                <w:lang w:val="de-DE"/>
              </w:rPr>
              <w:t xml:space="preserve"> зон</w:t>
            </w:r>
            <w:r>
              <w:rPr>
                <w:b/>
                <w:iCs/>
              </w:rPr>
              <w:t>ы</w:t>
            </w:r>
            <w:r>
              <w:rPr>
                <w:b/>
                <w:iCs/>
                <w:lang w:val="de-D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зона песка и вод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зона игр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lang w:val="de-DE"/>
              </w:rPr>
              <w:t>цветн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У каждой группы свои игровые площадки с верандой и песочницей, на них размещено оборудование соответствующее возрасту детей по схемам, разработанным каждым педагогом индивидуально для своей возрастной группы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/>
                <w:iCs/>
              </w:rPr>
              <w:t>О</w:t>
            </w:r>
            <w:r>
              <w:rPr>
                <w:b/>
                <w:iCs/>
                <w:lang w:val="de-DE"/>
              </w:rPr>
              <w:t>борудование</w:t>
            </w:r>
            <w:r>
              <w:rPr>
                <w:b/>
                <w:iCs/>
              </w:rPr>
              <w:t xml:space="preserve"> участков</w:t>
            </w:r>
            <w:r>
              <w:rPr>
                <w:iCs/>
                <w:lang w:val="de-DE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 </w:t>
            </w:r>
            <w:r>
              <w:rPr>
                <w:iCs/>
                <w:lang w:val="de-DE"/>
              </w:rPr>
              <w:t xml:space="preserve">беседк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домик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 xml:space="preserve">снаряды для двигательной деятельност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  <w:lang w:val="de-DE"/>
              </w:rPr>
              <w:t>Свободное рациональное расположение специального оборудования в доступном месте на игровой площадке дает возможность детям организовать деятельность по интерес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«Поляна сказо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борудован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збушка на курьих ножках, скамейки, плетень, деревянные сказочные геро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На  поляне организуются игры на разные темы, дети сами рассказывают и инсценируют сказ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ка  «Светофорчик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тка дороги, пешеходный переход, светофо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ка «Деревеньк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Гордость детского сада – площадка «Деревеньк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Веранда, оформленная в виде деревенской изб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зготовлен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плетеная изгородь из ивовых прутьев, мостик через имитированную речку, обложенную камнями, с «плавающими рыбками»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Деревянный колодец, поленница, козлы для пилки дров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Мельница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Избушка-шалаш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Скотный дворик, в котором находятся  домашние животные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>Деревенская утварь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копна се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Птичья столовая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рмушки и скворечники размещены  на групповых участках,  на деревьях, расположенных на территории. </w:t>
            </w:r>
          </w:p>
        </w:tc>
      </w:tr>
      <w:tr>
        <w:trPr/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de-DE"/>
              </w:rPr>
              <w:t>Приобщение детей к традициям русской куль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С этой целью на участке выполне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</w:rPr>
              <w:t>- установлен вход на участке в виде резной ар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установлена веранда, которая оформлена в виде деревенской изб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изготовле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510" w:hanging="360"/>
              <w:jc w:val="both"/>
              <w:rPr>
                <w:iCs/>
              </w:rPr>
            </w:pPr>
            <w:r>
              <w:rPr>
                <w:iCs/>
              </w:rPr>
              <w:t>плетеная изгородь из ивовых прутьев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510" w:hanging="360"/>
              <w:jc w:val="both"/>
              <w:rPr/>
            </w:pPr>
            <w:r>
              <w:rPr>
                <w:iCs/>
              </w:rPr>
              <w:t>мостик через имитированную речку, обложенную камнями, с «плавающими рыбкам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510" w:hanging="360"/>
              <w:jc w:val="both"/>
              <w:rPr/>
            </w:pPr>
            <w:r>
              <w:rPr>
                <w:iCs/>
              </w:rPr>
              <w:t>Деревянный колодец, поленница, козлы для пилки дров; Мельница; Избушка-шалаш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510" w:hanging="360"/>
              <w:jc w:val="both"/>
              <w:rPr/>
            </w:pPr>
            <w:r>
              <w:rPr>
                <w:iCs/>
              </w:rPr>
              <w:t>Скотный дворик, в котором находятся  домашние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- Приобретено  коромысло, грабли, глиняные крин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Собрана  копна сена из скошенной трав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- Разбито место для проращивания  злаковых культу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de-DE"/>
              </w:rPr>
              <w:t>риобщение детей к традициям русской куль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Уголок поля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На участке сеются семена пшеницы, ржи, ячменя в нисходящем порядк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Цветн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Ежегодно планомерно проводится работа по благоустройству и  ландшафтному дизайну цвет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На участках ДОУ  располагаются клумбы разных  фор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«О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Огород состоит из двух участков: овощного и аптекарского. На овощном огороде  сажаются районированные культуры, неприхотливые и интересные для наблюдений: салат, петрушка, укроп, лук, кабачки и т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  <w:lang w:val="de-DE"/>
              </w:rPr>
              <w:t>При оформлении аптекарского огорода подобраны  разнообразные  лекарственные растения: зверобой, душица, тимьян, мята и т.д.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дово-ягодный участо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саждения кустов смородины,  вишни, яблонь</w:t>
            </w:r>
          </w:p>
        </w:tc>
      </w:tr>
      <w:tr>
        <w:trPr>
          <w:trHeight w:val="6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de-DE"/>
              </w:rPr>
              <w:t>Метеорологическая площад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лощадка оборудована  осадкомером, установлен  флюге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астения для наблюдения:  кислица, календула, кле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76"/>
        <w:ind w:left="340" w:hanging="360"/>
        <w:jc w:val="both"/>
        <w:rPr>
          <w:b/>
          <w:b/>
          <w:iCs/>
        </w:rPr>
      </w:pPr>
      <w:r>
        <w:rPr>
          <w:b/>
          <w:iCs/>
        </w:rPr>
        <w:t>Характеристика развивающей предметно-пространственной среды во взаимодействии ребенка  с взрослым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71"/>
        <w:gridCol w:w="3769"/>
      </w:tblGrid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мещ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деятельности, процес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зыкально-физкультурный з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Музыкальный руководитель,  воспитатели, дети всех возрастных групп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аздники, развлечения, концерты, теат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рганизация дополнительных образовательных услуг (кружк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5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Театральная деятельно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 xml:space="preserve">Музыкальный руководитель, воспитатели, дети всех возрастных групп, родители, гости 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тренняя гимнаст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бразовательная область "Физическое развитие"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портивные праздники, развлечения, досуг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Инструктор по физической культуре, воспитатели, дети всех возрастных групп, родители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рганизация дополнительных образовательных услуг (кружк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Инструктор по физической культуре, дети дошкольных групп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одительские собрания и прочие мероприятия для родител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едагоги ДОУ, родители, дети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овая комнат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енсо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бучение грамо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Развитие элементарных историко– географически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южетно – ролевые иг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амо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Трудов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знакомление с природой, труд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гровая деятельно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ти, педагоги</w:t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альн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невной с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имнастика после с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ти, воспитатели, помощники воспитателя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емна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амообслужива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ти, родители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дицинский кабине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уществление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едицинский мониторинг (антропорметрия и т.п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таршая медсестра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ий кабине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уществление методической помощи педагог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существление педагогического сопровождения образовательного процесс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тарший воспитатель, педагоги ДОУ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бинет педагога-психолога, учителя-логопед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>Организация консультаций, семинаров, осуществление психологического сопровождения образовательного процесса, коррекционные занятия с детьми с нарушениями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педагог-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читель-логопед, р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2:00Z</dcterms:created>
  <dc:creator>User</dc:creator>
  <dc:description/>
  <cp:keywords/>
  <dc:language>en-US</dc:language>
  <cp:lastModifiedBy>username</cp:lastModifiedBy>
  <dcterms:modified xsi:type="dcterms:W3CDTF">2016-12-01T11:17:00Z</dcterms:modified>
  <cp:revision>3</cp:revision>
  <dc:subject/>
  <dc:title/>
</cp:coreProperties>
</file>