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августа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жим д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ппа раннего возраста (1-2</w:t>
      </w:r>
      <w:r>
        <w:rPr/>
        <w:t xml:space="preserve"> года)</w:t>
      </w:r>
    </w:p>
    <w:tbl>
      <w:tblPr>
        <w:tblW w:w="11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98"/>
        <w:gridCol w:w="1057"/>
      </w:tblGrid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 детей на улице, свободная и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30 – 8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- 8.1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0 - 8:4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40 – 9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нят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9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30 – 9:4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40 - 10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1: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 – 11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2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5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- 15: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, иг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– 16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8: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00-15:20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епенный подъем, закаливающ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:20-15:40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лднику, пол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40-15:48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(заня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руппа раннего возраста (2-3 год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 на улице, свободная иг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30 – 8: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- 8.1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0 - 8:4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40 – 9: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9:3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30 – 9:4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40 - 10: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:00 – 11:2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:2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2: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5: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3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– 15:5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, игр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– 16:3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етей дом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00-15:25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епенный подъем, закаливающ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:25-1</w:t>
      </w:r>
      <w:r>
        <w:rPr>
          <w:rFonts w:cs="Times New Roman" w:ascii="Times New Roman" w:hAnsi="Times New Roman"/>
          <w:sz w:val="28"/>
          <w:szCs w:val="28"/>
        </w:rPr>
        <w:t>5: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деятельность (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35-15:55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лднику, 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:55-16:30 Самостоятельная деятельность,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ппы младшего дошкольного возраста (3-4 года</w:t>
      </w:r>
      <w:r>
        <w:rPr/>
        <w:t>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119"/>
      </w:tblGrid>
      <w:tr>
        <w:trPr>
          <w:trHeight w:val="41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16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 детей на улице, свободная иг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0 – 8.00</w:t>
            </w:r>
          </w:p>
        </w:tc>
      </w:tr>
      <w:tr>
        <w:trPr>
          <w:trHeight w:val="59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- 8.10</w:t>
            </w:r>
          </w:p>
        </w:tc>
      </w:tr>
      <w:tr>
        <w:trPr>
          <w:trHeight w:val="57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0 - 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4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45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:00 – 11:40</w:t>
            </w:r>
          </w:p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40 – 12:00</w:t>
            </w:r>
          </w:p>
        </w:tc>
      </w:tr>
      <w:tr>
        <w:trPr>
          <w:trHeight w:val="40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– 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,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– 16:35</w:t>
            </w:r>
          </w:p>
        </w:tc>
      </w:tr>
      <w:tr>
        <w:trPr>
          <w:trHeight w:val="66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етей дом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5 –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:15-15:35 Подготовка к полднику, пол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:35-15:45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стоятельная игровая деятельность, иг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45-16:00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(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-16:35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стоятельная игровая деятельность,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августа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жим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ы младшего дошкольного возраста (4-5 лет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 детей на улице, свободная иг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0 – 8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 - 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20 - 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4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5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:00 – 11:45</w:t>
            </w:r>
          </w:p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45 – 12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,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етей дом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:15-15:35 Подготовка к полднику, пол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35-15:55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(зан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:55-16:35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стоятельная игровая деятельность,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ппы старшего дошкольного возраста (5-6</w:t>
      </w:r>
      <w:r>
        <w:rPr/>
        <w:t xml:space="preserve"> лет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 детей на улице, свободная иг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30 – 8:2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20 - 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 - 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5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(занятия)/самостоятельная игровая деятельность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–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25-10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:3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11:5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:5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2:3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15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ни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- 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игровая деятельность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(занятия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– 16:3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6:00-16:25 </w:t>
      </w:r>
      <w:r>
        <w:rPr>
          <w:rFonts w:cs="Times New Roman" w:ascii="Times New Roman" w:hAnsi="Times New Roman"/>
          <w:color w:val="000000"/>
          <w:sz w:val="28"/>
        </w:rPr>
        <w:t>Образовательная деятельность (заняти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6:25-18:00 </w:t>
      </w:r>
      <w:r>
        <w:rPr>
          <w:rFonts w:cs="Times New Roman" w:ascii="Times New Roman" w:hAnsi="Times New Roman"/>
          <w:color w:val="000000"/>
          <w:sz w:val="28"/>
        </w:rPr>
        <w:t>Подготовка к прогулке, прогулка, уход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*Среда,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:00 – 10:35 Образовательная дея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10:35-10:50 Второй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10:50-11:50 Подготовка к прогулк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6:00-16:25 </w:t>
      </w:r>
      <w:r>
        <w:rPr>
          <w:rFonts w:cs="Times New Roman" w:ascii="Times New Roman" w:hAnsi="Times New Roman"/>
          <w:color w:val="000000"/>
          <w:sz w:val="28"/>
        </w:rPr>
        <w:t>Образовательная деятельность (заняти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6:25-18:00 </w:t>
      </w:r>
      <w:r>
        <w:rPr>
          <w:rFonts w:cs="Times New Roman" w:ascii="Times New Roman" w:hAnsi="Times New Roman"/>
          <w:color w:val="000000"/>
          <w:sz w:val="28"/>
        </w:rPr>
        <w:t>Подготовка к прогулке, прогулка, уход до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 26 «Ветерок»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«28»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ппы старшего дошкольного возраста (6-7</w:t>
      </w:r>
      <w:r>
        <w:rPr/>
        <w:t xml:space="preserve"> лет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 на улице, свободная и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30 – 8: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20 - 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 - 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5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 (занятия)/ самостоятельная игровая деятельность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–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25-10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highlight w:val="cyan"/>
              </w:rPr>
            </w:r>
          </w:p>
        </w:tc>
      </w:tr>
      <w:tr>
        <w:trPr>
          <w:trHeight w:val="6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гры – за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5-11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:0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12:00</w:t>
            </w:r>
          </w:p>
          <w:p>
            <w:pPr>
              <w:pStyle w:val="Normal"/>
              <w:tabs>
                <w:tab w:val="clear" w:pos="708"/>
                <w:tab w:val="center" w:pos="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:0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.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чтение художественной литературы.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- 15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ни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– 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игровая деятельность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50 - 16:10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10 –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Сре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:00 – 10:10 Образова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10-10:2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амостоятельная игров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0:20-10:30 Второй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0:30-12:00 Подготовка к прогулк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у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5:50-16:00 </w:t>
      </w:r>
      <w:r>
        <w:rPr>
          <w:rFonts w:cs="Times New Roman" w:ascii="Times New Roman" w:hAnsi="Times New Roman"/>
          <w:color w:val="000000"/>
          <w:sz w:val="24"/>
          <w:szCs w:val="28"/>
        </w:rPr>
        <w:t>Самостоятельная игров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6:00-16:30 </w:t>
      </w: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ая деятельность (зан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6:30-18:00 Подготовка к прогулке, прогулка, уход домо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Четвер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:00 – 10:10 Образова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10-10:2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амостоятельная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20-10:30 Второй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0:30-12:00 Подготовка к прогулк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ул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6:00Z</dcterms:created>
  <dc:creator>антон</dc:creator>
  <dc:description/>
  <cp:keywords/>
  <dc:language>en-US</dc:language>
  <cp:lastModifiedBy>User</cp:lastModifiedBy>
  <cp:lastPrinted>2025-09-08T16:09:00Z</cp:lastPrinted>
  <dcterms:modified xsi:type="dcterms:W3CDTF">2025-09-08T13:09:00Z</dcterms:modified>
  <cp:revision>6</cp:revision>
  <dc:subject/>
  <dc:title/>
</cp:coreProperties>
</file>