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№ 26 «Ветерок» Яросл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МО  воспитателей групп детей старшего дошкольного возраста детей 6-7  лет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color w:val="000000"/>
          <w:sz w:val="28"/>
          <w:szCs w:val="28"/>
        </w:rPr>
        <w:t>Протокол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 xml:space="preserve">10.10.2024 </w:t>
      </w:r>
      <w:r>
        <w:rPr>
          <w:bCs/>
          <w:sz w:val="28"/>
          <w:szCs w:val="28"/>
        </w:rPr>
        <w:t xml:space="preserve">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 Селезнева А.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Попова Е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и: 15 человек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</w:rPr>
        <w:t>Педагогические дебаты «Говорящая среда – ЗА или ПРОТИ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развивающей предметно-пространственной среды групп старшего дошкольного возраста через повышение профессиональной компетентности педагогов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минара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417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contextualSpacing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ведение в тему мероприятия -Педагогические дебаты «Говорящая среда – ЗА или ПРОТИВ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езнева Анастасия Кирилловна - воспитатель, руководитель РМО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ие дебаты «Говорящая среда – ЗА или ПРОТИВ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а Анастасия Кирилловна - воспитатель, педагоги ОО ЯМР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«Марафон по сказке В. Сутеева «Под грибом»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кова Анастасия Валерьевна, старший воспитатель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руппы «Пчелки» - говорящая сре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ева Анастасия Кирилловна, воспитатель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интеллектуальная игра «По следам сказки В.Сутеева «Под грибом»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катерина Николаевна, инструктор по физическому развитию, Рахимова Ольга Владимировна, воспитатель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де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ецкая Елена Николаевна, музыкальный руководитель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марафона педагогических идей «Живая среда, как средство развития детей старшего дошкольного возраста 6-7 ле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лекс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Анастасия Кирилловна - воспитатель, руководитель РМО</w:t>
            </w:r>
          </w:p>
        </w:tc>
      </w:tr>
    </w:tbl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емина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елезнева А.К. -  руководитель РМО воспитателей групп детей старшего дошкольного возраста 6-7 лет познакомила присутствующих с планом работы на 2024 – 2025 учебный год. Рассказала о марафонах, конкурсах, проектах, которые будут реализованы в ходе работы РМО. Обратила внимание педагогов о возможности индивидуальных консультаций при подготовке к аттест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дагог познакомила участников с темой встречи, а также с такими понятиями как: </w:t>
      </w:r>
      <w:r>
        <w:rPr>
          <w:rFonts w:eastAsia="Calibri"/>
          <w:sz w:val="28"/>
          <w:szCs w:val="28"/>
          <w:lang w:eastAsia="en-US"/>
        </w:rPr>
        <w:t xml:space="preserve">«Говорящая среда», «Живые стены», «Голос ребенка». </w:t>
      </w:r>
      <w:r>
        <w:rPr>
          <w:sz w:val="28"/>
          <w:szCs w:val="28"/>
        </w:rPr>
        <w:t xml:space="preserve">Далее участники встречи приняли участие в педагогических дебатах на тему </w:t>
      </w:r>
      <w:r>
        <w:rPr>
          <w:b/>
          <w:sz w:val="28"/>
        </w:rPr>
        <w:t>«Говорящая среда – ЗА или ПРОТ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едагогам было представлено видео</w:t>
      </w:r>
      <w:r>
        <w:rPr/>
        <w:t xml:space="preserve"> </w:t>
      </w:r>
      <w:r>
        <w:rPr>
          <w:sz w:val="28"/>
          <w:szCs w:val="28"/>
        </w:rPr>
        <w:t>«Марафон по сказке В. Сутеева «Под грибом», подготовленное старшим воспитателем МДОУ № 26 «Ветерок» ЯМР Басковой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Далее участники встречи посетили группу старшего дошкольного возраста 6-7 лет и под руководством воспитателя Селезневой А.К. познакомились с элементами развивающей среды. Воспитатели проявили интерес к данно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опова Екатерина Николаевна, инструктор по физическому развитию, Рахимова Ольга Владимировна, воспитатель провели с коллегами спортивно-интеллектуальную игру «По следам сказки В. Сутеева «Под грибом»,  в ходе которой было выявлен высокий уровень знаний участников по произ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Музыкальный руководитель Городецкая Е.Н и воспитанники группы «Пчелки» представили песню «Березка» и шуточный танец «Бурановские бабуш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елезневой А.К. – руководителем РМО воспитателей групп детей старшего дошкольного возраста 6-7 лет, был дан старт марафону педагогических идей «Живая среда, как средство развития речи детей старшего дошкольного возраста 6-7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Рефлексия. Педагоги поблагодарили за семинар, за полезную информацию, которую будут использовать в своей работе.  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>1. Принять план работы РМО воспитателей групп детей старшего дошкольного возраста 6-7 лет на 2024 – 2025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имать участие в марафоне педагогических идей «Живая среда, как средство развития речи детей старшего дошкольного возраста 6-7 лет». Использовать в своей работе представленны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56:00Z</dcterms:created>
  <dc:creator>Марина</dc:creator>
  <dc:description/>
  <cp:keywords/>
  <dc:language>en-US</dc:language>
  <cp:lastModifiedBy>Учетная запись Майкрософт</cp:lastModifiedBy>
  <cp:lastPrinted>2024-02-02T17:33:00Z</cp:lastPrinted>
  <dcterms:modified xsi:type="dcterms:W3CDTF">2024-10-30T11:30:00Z</dcterms:modified>
  <cp:revision>4</cp:revision>
  <dc:subject/>
  <dc:title/>
</cp:coreProperties>
</file>