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ab/>
        <w:tab/>
        <w:tab/>
        <w:tab/>
        <w:tab/>
        <w:tab/>
        <w:t>Прил</w:t>
      </w:r>
      <w:r>
        <w:rPr>
          <w:szCs w:val="28"/>
        </w:rPr>
        <w:t>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департамента образования Ярославской области</w:t>
        <w:br/>
        <w:t>по организации работы образовательных организаций, реализующих дополнительные общеобразовательные программы в условиях сохранения рисков распространения COVID-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ести перед открытием образовательной организации, реализующей дополнительные общеобразовательные программы, (далее – Организация), генеральную уборку помещени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.</w:t>
      </w:r>
    </w:p>
    <w:p>
      <w:pPr>
        <w:pStyle w:val="Style17"/>
        <w:spacing w:lineRule="auto" w:line="264" w:before="0" w:after="160"/>
        <w:ind w:left="709" w:hanging="0"/>
        <w:contextualSpacing/>
        <w:jc w:val="both"/>
        <w:rPr>
          <w:szCs w:val="28"/>
        </w:rPr>
      </w:pPr>
      <w:r>
        <w:rPr>
          <w:szCs w:val="28"/>
        </w:rPr>
        <w:t>Далее генеральную уборку проводить не реже 1 раза в неделю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становить при входе в здание дозаторы с антисептическим средством для обработки рук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 xml:space="preserve">Обеспечить проведение ежедневных «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, сотрудников с признаками респираторных заболеваний при входе в здание. Результаты термометрии занести в журнал для учёта при проведении противоэпидемических мероприятий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Закрепить за каждой группой учебное помещение, организовав обучение по дополнительной общеобразовательной программе и пребывание обучающихся в строго закрепленном за каждой группой помещении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усмотреть возможность оснащения помещений для проведения занятий по дополнительным общеобразовательным программам оборудованием для обеззараживания воздуха, предназначенным для работы в присутствии детей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пускать обучающихся на занятия в Организацию только при наличии справки из дошкольной образовательной организации или общеобразовательной организации о том, что ребенок в настоящее время посещает такую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 xml:space="preserve">Обеспечить незамедлительную изоляцию обучающихся и воспитанников с признаками инфекционных заболеваний (респираторных, кишечных, повышенная температура (выше 37,1) до прихода родителей (законных представителей) или приезда бригады скорой помощи. </w:t>
      </w:r>
    </w:p>
    <w:p>
      <w:pPr>
        <w:pStyle w:val="Style17"/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С момента выявления указанных лиц Организация в течении 2 часов должна в письменной форме уведомить о выявленном факте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а также сообщить любым доступным способом учредителю Организации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>Посещение Организации детьми, перенесшими заболевание и (или) в случае если ребёнок был в контакте с больным COVID-19, допускается при наличии справки из медицинского учреждения об отсутствии медицинских противопоказаний для пребывания в Организации (или её копии)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овать разъяснительную работу с родителями (законными представителями) обучающихся о своевременном информировании педагогов о причине непосещения обучающимся Организации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>В случае непосещения обучающимся более 1 занятия и отсутствия информации о причинах непосещения, любым доступным способом связаться с родителями (законными представителями) обучающегося с целью выявления причины его отсутствия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лучае выявления обучающегося с диагностированным заболеванием COVID-19 и (или) в случае если ребёнок был в контакте с больным COVID-19, очная деятельность объединения Организации переводится на дистанционную форму обучения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>Организовать питьевой режим с использованием воды в емкостях промышленного производства, в том числе через установки с дозированным розливом воды (к</w:t>
      </w:r>
      <w:bookmarkStart w:id="0" w:name="_GoBack"/>
      <w:bookmarkEnd w:id="0"/>
      <w:r>
        <w:rPr>
          <w:szCs w:val="28"/>
        </w:rPr>
        <w:t>ул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смотреть режим работы Организации: ввести ступенчатое расписание (каждое детское объединение приходит к разному времени начала занятий) с целью разобщения детских объединений Организации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после каждого занятия проведение в отсутствие обучающихся сквозного проветривания помещений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 учетом погодных условий максимально организовать проведение занятий по дополнительным общеобразовательным программам на открытом воздухе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Исключить проведение массовых мероприятий в очном режиме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 окончанию работы детского объединения проводить текущую дезинфекцию помещений (обработка рабочих поверхностей, пола, дверных ручек, мебели, санузлов, вентилей кранов, спуска бачков унитазов). 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>Обеспечить условия для гигиенической обработки рук с применением кожных антисептиков при входе в Организацию, помещение для приёма пищи, санитарные узлы и туалетные комнаты.</w:t>
      </w:r>
    </w:p>
    <w:p>
      <w:pPr>
        <w:pStyle w:val="Style17"/>
        <w:numPr>
          <w:ilvl w:val="0"/>
          <w:numId w:val="1"/>
        </w:numPr>
        <w:spacing w:lineRule="auto" w:line="264" w:before="0" w:after="160"/>
        <w:ind w:left="0" w:firstLine="709"/>
        <w:contextualSpacing/>
        <w:jc w:val="both"/>
        <w:rPr/>
      </w:pPr>
      <w:r>
        <w:rPr>
          <w:szCs w:val="28"/>
        </w:rPr>
        <w:t xml:space="preserve">Обеспечить проведение ежедневной влажной уборки помещений с применением дезинфицирующих средств с обработкой всех контактных поверхност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19421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194217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Шигина</dc:creator>
  <dc:description/>
  <dc:language>en-US</dc:language>
  <cp:lastModifiedBy>muleeva</cp:lastModifiedBy>
  <cp:lastPrinted>2011-06-07T15:47:00Z</cp:lastPrinted>
  <dcterms:modified xsi:type="dcterms:W3CDTF">2020-09-16T06:2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методических рекомендаций</vt:lpwstr>
  </property>
  <property fmtid="{D5CDD505-2E9C-101B-9397-08002B2CF9AE}" pid="5" name="ИД">
    <vt:lpwstr>14194217</vt:lpwstr>
  </property>
  <property fmtid="{D5CDD505-2E9C-101B-9397-08002B2CF9AE}" pid="6" name="На №">
    <vt:lpwstr> </vt:lpwstr>
  </property>
  <property fmtid="{D5CDD505-2E9C-101B-9397-08002B2CF9AE}" pid="7" name="Номер версии">
    <vt:lpwstr>3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-08-58</vt:lpwstr>
  </property>
  <property fmtid="{D5CDD505-2E9C-101B-9397-08002B2CF9AE}" pid="10" name="Р*Исполнитель...*Фамилия И.О.">
    <vt:lpwstr>Шорохова Любовь Вячеславо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