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             Утвержд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ОУ Сарафоновская СШ ЯМР                              Заведующий МДОУ № 26 «Ветерок» ЯМ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С.Г. Козловская                                   _____________________И.С. Щерб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______» ____________________2018 г.                                 «______» ______________________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х мероприятий по преемственности в работ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ОУ № 26 «Ветерок» ЯМР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ОУ Сарафоновской СШ ЯМР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Style w:val="StrongEmphasis"/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Style16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6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Style w:val="StrongEmphasis"/>
          <w:i/>
          <w:iCs/>
          <w:color w:val="000000"/>
        </w:rPr>
        <w:t>Задачи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единую линию развития ребенка на этапах дошкольного и начального школьного детства, придав педагогическому процессу целостный последовательный и перспективный характер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624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емственные связи, соединяющие воспитание и обучение детей ДОУ и начальной школы в соответствии с ФГОС ДО и ФГОС НОО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едагогический процесс на основе единых требований: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>
          <w:color w:val="000000"/>
        </w:rPr>
        <w:t>Согласовать цели и задачи, методы и формы организации ВОП между ДОУ И НШ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>
          <w:color w:val="000000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>
          <w:color w:val="000000"/>
        </w:rPr>
        <w:t>Обеспечить условия для реализации плавного, бесстрессового перехода детей от игровой деятельности к учебной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>
          <w:color w:val="000000"/>
        </w:rPr>
        <w:t>Преемственность учебных планов и программ дошкольного и школьного начального образования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/>
        <w:t>Построить единые линии социально-личностного развития ребенка на этапах дошкольного и начального школьного детства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/>
        <w:t>Создать партнерское взаимодействие в системе «детский сад – школа» в вопросах гражданско-правового воспитания детей и молодёжи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/>
        <w:t xml:space="preserve">Познакомить с элементами технологии «Формирующее оценивание» и апробировать их на занятиях </w:t>
      </w:r>
      <w:r>
        <w:rPr>
          <w:color w:val="000000"/>
        </w:rPr>
        <w:t>для дошкольников и младших школьников.</w:t>
      </w:r>
    </w:p>
    <w:p>
      <w:pPr>
        <w:pStyle w:val="Style16"/>
        <w:numPr>
          <w:ilvl w:val="0"/>
          <w:numId w:val="2"/>
        </w:numPr>
        <w:spacing w:lineRule="atLeast" w:line="312" w:before="0" w:after="0"/>
        <w:ind w:left="1020" w:hanging="360"/>
        <w:rPr>
          <w:rFonts w:ascii="Georgia" w:hAnsi="Georgia" w:cs="Georgia"/>
          <w:color w:val="000000"/>
        </w:rPr>
      </w:pPr>
      <w:r>
        <w:rPr>
          <w:color w:val="000000"/>
        </w:rPr>
        <w:t>Организовать совместные мероприятия по реализации ФГОС ДО и ФГОС НОО.</w:t>
      </w:r>
    </w:p>
    <w:p>
      <w:pPr>
        <w:pStyle w:val="Style16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76" w:before="3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957"/>
        <w:gridCol w:w="1843"/>
        <w:gridCol w:w="3401"/>
      </w:tblGrid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ая работа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о реализации преемственности в работе ДОУ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У Сарафоновской СШ Я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гласование и утвержд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адаптации к школе выпускников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ведение итогов работы по преемственности в 2017 – 2018 учебном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2018 – 2019 учебный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</w:tc>
      </w:tr>
      <w:tr>
        <w:trPr>
          <w:trHeight w:val="266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оржественной линейке, посвященной 1 сентября (поздравление первокласс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старший 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воспитанники ДО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и целевых прогулок детей подготовительной группы в школ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школой, кабинетами, спортивным за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школьного краеведческого муз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 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к школе группы, воспитанники ДО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в ДОУ для родителей, учител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У Сарафоновской СШ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чителя начальных клас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ем начального класса школы занятий по математике, обучению грамоте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к школе группы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уроков в начальных классах в рамках темы инновационной муниципальной площадки школы: «Коучинг как инструмент личностного и профессионального развития педагога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чителя начальных классов, педагоги ДОУ</w:t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О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рафоновской СШ ЯМ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дагоги ДО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детского сада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рвоклассников в празднике “До свидания, детский сад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1 класса</w:t>
            </w:r>
          </w:p>
        </w:tc>
      </w:tr>
      <w:tr>
        <w:trPr>
          <w:trHeight w:val="277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Обеспечение успешной адаптации к обучению в школе – новые пути и формы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учителя начальных классов воспитатели ДОУ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- практикум по теме: «Новые подходы в организации работы уч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учителя начальных классов воспитатели ДОУ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в 1-м классе начальной школы и занятий в детском с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245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теме: «Подготовка детей к обучению в школе в системе «детский сад – семья –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У Сарафоновской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Ш ЯМ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 и ДОУ, учитель начальных классов, родители, воспитатели подготовительной группы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тепени адаптации первоклассника к школе и школьному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на готовность детей к обучению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– психологи СШ и ДОУ, учителя СШ, воспитатели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руку ребенка к письму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первоклассник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ученику 1 клас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к школе группы.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подготовительной группе совместно с учителем начальной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предшкольного возра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школе по ФГОС Д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ДО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Ш, педагог-психоло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0:00Z</dcterms:created>
  <dc:creator>алекс</dc:creator>
  <dc:description/>
  <dc:language>en-US</dc:language>
  <cp:lastModifiedBy>User</cp:lastModifiedBy>
  <cp:lastPrinted>2018-11-09T15:08:00Z</cp:lastPrinted>
  <dcterms:modified xsi:type="dcterms:W3CDTF">2018-11-09T12:10:00Z</dcterms:modified>
  <cp:revision>2</cp:revision>
  <dc:subject/>
  <dc:title/>
</cp:coreProperties>
</file>