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ценка качества приготовления пищи</w:t>
      </w:r>
    </w:p>
    <w:p>
      <w:pPr>
        <w:pStyle w:val="Normal"/>
        <w:ind w:left="-540"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ДОУ по органолептической</w:t>
      </w:r>
    </w:p>
    <w:p>
      <w:pPr>
        <w:pStyle w:val="Normal"/>
        <w:ind w:left="-540"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ике</w:t>
      </w:r>
    </w:p>
    <w:p>
      <w:pPr>
        <w:pStyle w:val="Normal"/>
        <w:ind w:left="-540"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color w:val="008000"/>
        </w:rPr>
      </w:pPr>
      <w:r>
        <w:rPr>
          <w:b/>
          <w:color w:val="008000"/>
        </w:rPr>
        <w:t>Е.Ю. Безлепкина,</w:t>
      </w:r>
    </w:p>
    <w:p>
      <w:pPr>
        <w:pStyle w:val="Normal"/>
        <w:ind w:left="-540" w:firstLine="540"/>
        <w:jc w:val="both"/>
        <w:rPr>
          <w:color w:val="008000"/>
        </w:rPr>
      </w:pPr>
      <w:r>
        <w:rPr>
          <w:color w:val="008000"/>
        </w:rPr>
        <w:t>зав. сектором по организации детского питания департамента образования администрации г. Ноябрьска</w:t>
      </w:r>
    </w:p>
    <w:p>
      <w:pPr>
        <w:pStyle w:val="Normal"/>
        <w:ind w:left="-540" w:firstLine="540"/>
        <w:jc w:val="both"/>
        <w:rPr>
          <w:color w:val="008000"/>
        </w:rPr>
      </w:pPr>
      <w:r>
        <w:rPr>
          <w:color w:val="008000"/>
        </w:rPr>
        <w:t>Опыт г. Ноябрьска Тюменской области ЯНАО</w:t>
      </w:r>
    </w:p>
    <w:p>
      <w:pPr>
        <w:pStyle w:val="Normal"/>
        <w:ind w:left="-540"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Основным нормативным документом, регулирующим организацию питания в учреждении, являются санитарно-эпидемиологические правила и нормативы "Санитарно-эпидемиологические требования к устройству, содержанию и организации режима работы в дошкольных организациях. СанПиН 2.4.1.2660-10", утв. постановлением Главного государственного санитарного врача РФ от 22.07.2010 № 91 (ред. от 20.12.2010).</w:t>
      </w:r>
    </w:p>
    <w:p>
      <w:pPr>
        <w:pStyle w:val="Normal"/>
        <w:ind w:left="-540" w:firstLine="540"/>
        <w:jc w:val="both"/>
        <w:rPr>
          <w:b/>
          <w:b/>
          <w:color w:val="003366"/>
        </w:rPr>
      </w:pPr>
      <w:r>
        <w:rPr>
          <w:b/>
          <w:color w:val="003366"/>
        </w:rPr>
        <w:t>Органолептическая оценка пищи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В соответствии с требованиями санитарно-эпидемиологических правил и нормативов в каждом муниципальном дошкольном образовательном учреждении (далее - ДОУ) создают бракеражную комиссию, утвержденную приказом заведующего. В ее состав входят представитель администрации детского сада, медицинский работник, ответственный за организацию питания в ДОУ, шеф-повар или технолог. Члены комиссии проводят органолептическую оценку пищи в пищеблоке детского сада за 15-20 минут до выдачи готовой пищи в группы или кафе.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Начинают с внешнего осмотра образцов пищи, его лучше проводить при дневном освещении. Затем определяется запах пищи, помогающий выявить начальные явления порчи продукта, которые не всегда удается установить другими способами.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Запах определяют при той температуре, при которой употребляется блюдо. Запах обозначается как: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-</w:t>
        <w:tab/>
        <w:t>чистый;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-</w:t>
        <w:tab/>
        <w:t>свежий;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-</w:t>
        <w:tab/>
        <w:t>пряный;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-</w:t>
        <w:tab/>
        <w:t>кисломолочный;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-</w:t>
        <w:tab/>
        <w:t>пригорелый;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-</w:t>
        <w:tab/>
        <w:t>гнилостный;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-</w:t>
        <w:tab/>
        <w:t>кормовой;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-</w:t>
        <w:tab/>
        <w:t>илистый;</w:t>
      </w:r>
    </w:p>
    <w:p>
      <w:pPr>
        <w:pStyle w:val="Normal"/>
        <w:ind w:left="-540" w:firstLine="540"/>
        <w:jc w:val="both"/>
        <w:rPr/>
      </w:pPr>
      <w:r>
        <w:rPr>
          <w:color w:val="003366"/>
        </w:rPr>
        <w:t>-</w:t>
        <w:tab/>
        <w:t>специфический (селедочный, чесночный, мятный, ванильный, нефтепродуктов и др.).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Консистенция пищи определяется при помощи органов осязания. Наибольшей чувствительностью обладают кончики пальцев, язык, нёбо, зубы. Устанавливаются следующие показатели: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-</w:t>
        <w:tab/>
        <w:t>жесткость;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-</w:t>
        <w:tab/>
        <w:t>сочность;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-</w:t>
        <w:tab/>
        <w:t>нежность;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-</w:t>
        <w:tab/>
        <w:t>клейкость;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-</w:t>
        <w:tab/>
        <w:t>маслянистость;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-</w:t>
        <w:tab/>
        <w:t>рассыпчатость.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Вкус пищи определяется также при характерной для нее температуре. Наибольшей чувствительностью к сладкому и соленому обладает кончик языка, к горькому - область его корня, а к кислому - края.</w:t>
      </w:r>
    </w:p>
    <w:p>
      <w:pPr>
        <w:pStyle w:val="Normal"/>
        <w:ind w:left="-540" w:firstLine="540"/>
        <w:jc w:val="both"/>
        <w:rPr>
          <w:b/>
          <w:b/>
          <w:color w:val="003366"/>
        </w:rPr>
      </w:pPr>
      <w:r>
        <w:rPr>
          <w:b/>
          <w:color w:val="003366"/>
        </w:rPr>
        <w:t>Органолептическая оценка первых блюд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Для органолептической оценки первого блюда (после тщательного перемешивания в котле) его берут в небольшом количестве на тарелку. По внешнему виду определяют тщательность очистки овощей, наличие посторонних примесей, загрязненности, проверяют форму нарезки овощей, сохранение ее в процессе варки, сравнивают их набор с рецептурой по раскладке. Обращают внимание на прозрачность супов и бульонов, особенно из мяса и рыбы (недоброкачественные мясо и рыба дают мутные бульоны, на поверхности не образуют жирных янтарных пленок, капли жира имеют мелкодисперсный вид).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При определении вкуса и запаха блюда отмечают наличие постороннего привкуса, запаха, горечи, излишней кислотности, пересола. Не разрешаются блюда с привкусом сырой и подгоревшей муки, с недоваренными или сильно переваренными продуктами, комками заварившейся муки, резкой кислотностью, пересолом и др.</w:t>
      </w:r>
    </w:p>
    <w:p>
      <w:pPr>
        <w:pStyle w:val="Normal"/>
        <w:ind w:left="-540" w:firstLine="540"/>
        <w:jc w:val="both"/>
        <w:rPr>
          <w:b/>
          <w:b/>
          <w:color w:val="003366"/>
        </w:rPr>
      </w:pPr>
      <w:r>
        <w:rPr>
          <w:b/>
          <w:color w:val="003366"/>
        </w:rPr>
        <w:t>Органолептическая оценка вторых блюд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Органолептическая оценка вторых блюд проводится по их составным частям. Общая оценка дается только соусным блюдам (рагу, гуляш).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При внешнем осмотре блюда обращают внимание на характер нарезки мяса, равномерность порционирования, цвет поверхности и разреза (заветренная темная поверхность отварного мяса свидетельствует о длительном его хранении без бульона, красно-розовый цвет на разрезе котлет - о недостаточной их прожаренности или нарушении сроков хранения котлетного фарша). Консистенция блюда дает представление о степени его готовности, а также о соблюдении рецептуры (вязкая консистенция котлет, например, указывает на избыточное добавление в них хлеба). Мясо должно быть мягким, сочным, мясо птицы - легко отделяться от костей, филе рыбы - мягким, сочным, не крошащимся.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При оценке овощных гарниров обращают внимание на качество очистки овощей, консистенцию блюда, внешний вид, цвет (синеватый оттенок картофельного пюре, например, означает нехватку молока и жира). При оценке крупяных гарниров их консистенцию сравнивают с запланированной по меню-раскладке (рассыпчатая, вязкая). Биточки и котлеты из круп должны сохранять форму после жарки или запекания. Макаронные изделия должны быть мягкими и легко отделяться друг от друга.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Консистенцию соусов определяют, сливая их тонкой струйкой из ложки в тарелку, при этом обращают внимание на цвет, вкус и запах. Плохо приготовленный соус содержит частички пригоревшего лука, имеет серый цвет, горьковатый привкус.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 блюдо допускают к выдаче только после устранения выявленных кулинарных недостатков.</w:t>
      </w:r>
    </w:p>
    <w:p>
      <w:pPr>
        <w:pStyle w:val="Normal"/>
        <w:ind w:left="-540" w:firstLine="540"/>
        <w:jc w:val="both"/>
        <w:rPr/>
      </w:pPr>
      <w:r>
        <w:rPr>
          <w:color w:val="003366"/>
        </w:rPr>
        <w:t>Контроль организации питания планируется в соответствии с Положением о внутреннем контроле в МДОУ, экспертно-аналитическим блоком годового плана работы учреждения, где указаны виды, формы и объекты контроля на учебный год. На основании данных документов составляется циклограмма работы по контролю для каждого специалиста исходя из его компетентностей. Циклограмма работы заведующего по контролю организации питания представлена в приложении.</w:t>
      </w:r>
    </w:p>
    <w:p>
      <w:pPr>
        <w:pStyle w:val="Normal"/>
        <w:ind w:left="-540" w:firstLine="540"/>
        <w:jc w:val="both"/>
        <w:rPr/>
      </w:pPr>
      <w:r>
        <w:rPr>
          <w:color w:val="003366"/>
        </w:rPr>
        <w:t>Одним из важных объектов контроля организации питания в детском саду является пищеблок. В учреждении должна быть разработана программа производственного контроля, которая определяет порядок производственного контроля за соблюдением санитарных правил и выполнением санитарно-противоэпидемиологических мероприятий, а также обязанности должностных лиц по выполнению требований санитарного законодательства. Цель программы - обеспечение безопасности реализуемой продукции при организации питания детей, предупреждение вредного влияния факторов производственной среды на здоровье сотрудников и воспитанников.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Программа производственного контроля пищеблока предусматривает контроль: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-</w:t>
        <w:tab/>
        <w:t>качества поступающих продуктов и их транспортировки;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-</w:t>
        <w:tab/>
        <w:t>условий хранения и соблюдения сроков реализации продуктов;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-</w:t>
        <w:tab/>
        <w:t>технологии приготовления пищи и качества готовых блюд;</w:t>
      </w:r>
    </w:p>
    <w:p>
      <w:pPr>
        <w:pStyle w:val="Normal"/>
        <w:ind w:left="-540" w:firstLine="540"/>
        <w:jc w:val="both"/>
        <w:rPr/>
      </w:pPr>
      <w:r>
        <w:rPr>
          <w:color w:val="003366"/>
        </w:rPr>
        <w:t>-</w:t>
        <w:tab/>
        <w:t>санитарно-противоэпидемического режима пищеблока и организации обработки посуды;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-</w:t>
        <w:tab/>
        <w:t>соблюдения правил личной гигиены сотрудниками пищеблока.</w:t>
      </w:r>
    </w:p>
    <w:p>
      <w:pPr>
        <w:pStyle w:val="Normal"/>
        <w:ind w:left="-540" w:firstLine="540"/>
        <w:jc w:val="both"/>
        <w:rPr/>
      </w:pPr>
      <w:r>
        <w:rPr>
          <w:color w:val="003366"/>
        </w:rPr>
        <w:t>Результаты контроля фиксируются в картах наблюдений за деятельностью работников, итоги лабораторных исследований заносятся в журнал регистрации протоколов испытаний, обсуждаются на малых аппаратных совещаниях, общих собраниях трудового коллектива, педагогических часах, планерках.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left="-540" w:firstLine="540"/>
        <w:jc w:val="both"/>
        <w:rPr>
          <w:b/>
          <w:b/>
          <w:color w:val="003366"/>
        </w:rPr>
      </w:pPr>
      <w:r>
        <w:rPr>
          <w:b/>
          <w:color w:val="003366"/>
        </w:rPr>
        <w:t>Контроль питания ребенка в семье</w:t>
      </w:r>
    </w:p>
    <w:p>
      <w:pPr>
        <w:pStyle w:val="Normal"/>
        <w:ind w:left="-540" w:firstLine="540"/>
        <w:jc w:val="both"/>
        <w:rPr/>
      </w:pPr>
      <w:r>
        <w:rPr>
          <w:color w:val="003366"/>
        </w:rPr>
        <w:t>Организация питания детей в детском саду сочетается с правильным питанием ребенка в семье. Поэтому при первичном приеме в учреждение медицинские работники получают от родителей (законных представителей) дополнительные сведения об особенностях развития и поведения ребенка, дают оценку состояния его здоровья, физического, нервно-психического развития. На основании проведенной комплексной оценки составляются и реализуются индивидуальные схемы оздоровления, включающие вопросы питания конкретного ребенка. Так, для воспитанника с аллергопатологией оформляется лист питания, в котором указываются продукты-аллергены и продукты, их заменяющие. Данные листы находятся в пищеблоке, группах, медицинской карте ребенка.</w:t>
      </w:r>
    </w:p>
    <w:p>
      <w:pPr>
        <w:pStyle w:val="Normal"/>
        <w:ind w:left="-540" w:firstLine="540"/>
        <w:jc w:val="both"/>
        <w:rPr/>
      </w:pPr>
      <w:r>
        <w:rPr>
          <w:color w:val="003366"/>
        </w:rPr>
        <w:t>Коллектив детского сада должен стремиться к тому, чтобы домашнее питание дополняло рацион учреждения. С этой целью необходимо информировать родителей о продуктах и блюдах, которые ребенок получил в течение дня, для чего в группах вывешивают ежедневное меню. Кроме того, следует рекомендовать продукты и блюда для употребления детьми в вечернее время, в выходные и праздничные дни.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Особое внимание должно уделяться взаимодействию с семьями воспитанников перед поступлением ребенка в детский сад. Специалисты ДОУ должны знакомить родителей будущих воспитанников с нормативными документами, регламентирующими деятельность учреждения, режимом пребывания детей, со схемой оздоровления, с условиями жизни и воспитания ребенка. Рассматривая особенности организации питания в детском саду, родителям рекомендуют приблизить режим питания и состав рациона ребенка к условиям детского коллектива, вручают памятки, буклеты с рекомендациями по подготовке малыша к детскому саду.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  <w:t>Большое значение воспитатели, медицинские работники, технолог по питанию придают организации питания детей в период адаптации к условиям ДОУ. В первые дни пребывания ребенка родителям предлагается находиться рядом и принимать участие в кормлении. Сотрудники детского сада во время адаптации не меняют стереотип поведения малыша, в т. ч. сложившиеся у него привычки в питании. Ребенку не предлагают незнакомые блюда, а привлекают его внимание оригинальным оформлением их. Обычно в детский сад дети поступают осенью, когда существует наибольший риск распространения в коллективе острых респираторных заболеваний. В этот период детям проводится курс витаминотерапии, повышающий сопротивляемость организма к различным неблагоприятным факторам, в т. ч. инфекционным агентам. Между работниками детского сада и родителями вновь поступивших детей устанавливается тесная связь, родителей ежедневно информируют о поведении ребенка, его аппетите, о том, какие блюда ребенок недополучил в течение дня, дают конкретные рекомендации по питанию ребенка дома.</w:t>
      </w:r>
    </w:p>
    <w:p>
      <w:pPr>
        <w:pStyle w:val="Normal"/>
        <w:ind w:left="-540" w:firstLine="54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Материал  из журнала «Медицинское обслуживание и организация питания в ДОУ»№ 5, 2011</w:t>
      </w:r>
    </w:p>
    <w:p>
      <w:pPr>
        <w:pStyle w:val="Normal"/>
        <w:ind w:left="-540" w:firstLine="54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ab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ab/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20">
    <w:name w:val="Font Style20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b/>
      <w:bCs/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jc w:val="center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456"/>
      <w:jc w:val="both"/>
    </w:pPr>
    <w:rPr>
      <w:rFonts w:ascii="Microsoft Sans Serif" w:hAnsi="Microsoft Sans Serif" w:cs="Microsoft Sans Serif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firstLine="451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16:00Z</dcterms:created>
  <dc:creator>Света</dc:creator>
  <dc:description/>
  <cp:keywords/>
  <dc:language>en-US</dc:language>
  <cp:lastModifiedBy>Эльдорадо</cp:lastModifiedBy>
  <dcterms:modified xsi:type="dcterms:W3CDTF">2019-12-17T19:18:00Z</dcterms:modified>
  <cp:revision>3</cp:revision>
  <dc:subject/>
  <dc:title>Мясо птицы в питании детей</dc:title>
</cp:coreProperties>
</file>