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7" w:firstLine="567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</w:t>
      </w:r>
    </w:p>
    <w:p>
      <w:pPr>
        <w:pStyle w:val="Normal"/>
        <w:ind w:left="0" w:right="97" w:firstLine="567"/>
        <w:jc w:val="center"/>
        <w:rPr>
          <w:lang w:val="ru-RU"/>
        </w:rPr>
      </w:pPr>
      <w:r>
        <w:rPr>
          <w:lang w:val="ru-RU"/>
        </w:rPr>
        <w:t>детский сад № 26 «Ветерок»</w:t>
      </w:r>
    </w:p>
    <w:p>
      <w:pPr>
        <w:pStyle w:val="Normal"/>
        <w:spacing w:lineRule="auto" w:line="256" w:before="0" w:after="0"/>
        <w:ind w:left="0" w:right="97" w:firstLine="567"/>
        <w:jc w:val="center"/>
        <w:rPr>
          <w:lang w:val="ru-RU"/>
        </w:rPr>
      </w:pPr>
      <w:r>
        <w:rPr>
          <w:lang w:val="ru-RU"/>
        </w:rPr>
        <w:t>Ярославского муниципального района</w:t>
      </w:r>
    </w:p>
    <w:p>
      <w:pPr>
        <w:pStyle w:val="Normal"/>
        <w:spacing w:lineRule="auto" w:line="256" w:before="0" w:after="30"/>
        <w:ind w:left="0" w:right="9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lang w:val="ru-RU"/>
        </w:rPr>
      </w:pPr>
      <w:r>
        <w:rPr>
          <w:b/>
          <w:lang w:val="ru-RU"/>
        </w:rPr>
        <w:t>Аналитическая справка</w:t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внутренней системы оценки качества образования </w:t>
      </w:r>
    </w:p>
    <w:p>
      <w:pPr>
        <w:pStyle w:val="Normal"/>
        <w:spacing w:lineRule="auto" w:line="268" w:before="0" w:after="13"/>
        <w:ind w:left="0" w:right="97" w:firstLine="567"/>
        <w:jc w:val="center"/>
        <w:rPr>
          <w:lang w:val="ru-RU"/>
        </w:rPr>
      </w:pPr>
      <w:r>
        <w:rPr>
          <w:b/>
          <w:lang w:val="ru-RU"/>
        </w:rPr>
        <w:t>в МДОУ № 26 «Ветерок» ЯМР  за 2024-2025 учебный год</w:t>
      </w:r>
    </w:p>
    <w:p>
      <w:pPr>
        <w:pStyle w:val="Normal"/>
        <w:spacing w:lineRule="auto" w:line="256" w:before="0" w:after="27"/>
        <w:ind w:left="0" w:right="97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ание проведения внутренней оценки качества образования (далее –ВСОКО):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иказ заведующего «Об итоговом мониторинге освоения образовательной программы дошкольного образования»;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ложение о внутренней системе оценки качества образования; </w:t>
      </w:r>
    </w:p>
    <w:p>
      <w:pPr>
        <w:pStyle w:val="Normal"/>
        <w:numPr>
          <w:ilvl w:val="0"/>
          <w:numId w:val="2"/>
        </w:numPr>
        <w:ind w:left="0" w:right="97" w:firstLine="567"/>
        <w:rPr>
          <w:lang w:val="ru-RU"/>
        </w:rPr>
      </w:pPr>
      <w:r>
        <w:rPr>
          <w:lang w:val="ru-RU"/>
        </w:rPr>
        <w:t xml:space="preserve">Циклограмма оперативного контроля в дошкольной образовательной организации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цедура внутренней системы оценки качества образования  проводилась в период с  19.05.2025 по 30.05.2025г. на основании приказа. </w:t>
      </w:r>
    </w:p>
    <w:p>
      <w:pPr>
        <w:pStyle w:val="Normal"/>
        <w:ind w:left="0" w:right="97" w:firstLine="567"/>
        <w:rPr/>
      </w:pPr>
      <w:r>
        <w:rPr/>
        <w:t xml:space="preserve">Целями ВСОКО являются: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едоставления всем участникам образовательной деятельности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детского са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2.2. Задачами построения внутренней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ресурсной базы и обеспечение функционирования до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условий осуществления образовательной деятельности государственным требованиям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3"/>
        </w:numPr>
        <w:ind w:left="0" w:right="97" w:firstLine="567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содействие повышению квалификации воспита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3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тчеты педагогов и воспитателей ДОУ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посещение ОД, мероприятий, организуемых педагогами ДОУ.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тчет о результатах самообследования ДОУ. 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едметом системы оценки качества образования являются: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условий реализации ОП ДО МДОУ № 26 «Ветерок» ЯМР образовательного учреждения.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- качество организации образовательного процесса.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качество результата освоения ОП ДО МДОУ № 26 «Ветерок» ЯМР образовательного учрежде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условий реализации ОП ДО МДОУ № 26 «Ветерок» ЯМР включает в себя: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требования к психолого-педагогическим условиям;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требования к кадровым условиям;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требования материально-техническим условиям;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требования к финансовым условиям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требования к развивающей предметно-пространственной среде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организации образовательного процесса включает в себя: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ценку рациональности выбора рабочих программ и технологий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обеспеченность методическими пособиями и литературой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эффективность механизмов самооценки и внешней оценки деятельности путем анализа ежегодных отчетов о результатах самообследования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оценку открытости ДОУ для родителей и общественных организаций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- участие в профессиональных конкурсах разного уровн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цедуры оценки качества результата освоения ОП ДО МДОУ № 26 «Ветерок» ЯМР включает в себя: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системы комплексной психолого-педагогической диагностики, отражающей динамику индивидуального развития детей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психолого-педагогического сопровождения детей с особыми образовательными потребностями; </w:t>
      </w:r>
    </w:p>
    <w:p>
      <w:pPr>
        <w:pStyle w:val="Normal"/>
        <w:numPr>
          <w:ilvl w:val="0"/>
          <w:numId w:val="6"/>
        </w:numPr>
        <w:ind w:left="0" w:right="97" w:firstLine="567"/>
        <w:rPr/>
      </w:pPr>
      <w:r>
        <w:rPr/>
        <w:t xml:space="preserve">динамика показателей здоровья детей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наличие системы стандартизированной диагностики, отражающей соответствие уровня развития воспитанников целевым и возрастным ориентирам; </w:t>
      </w:r>
    </w:p>
    <w:p>
      <w:pPr>
        <w:pStyle w:val="Normal"/>
        <w:numPr>
          <w:ilvl w:val="0"/>
          <w:numId w:val="6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ровень удовлетворенности родителей качеством предоставляемых услуг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пределение качества образования осуществлялось экспертной группой из числа работников МДОУ в процессе проведения контрольно-оценочных действий. На основании полученных экспертной группой данных о качестве объектов ВСОКО составлена настоящая «Аналитическая справка о результатах ВСОКО», в которой представлены выводы о качестве основных образовательных программ дошкольного образования, реализуемых в МДОУ; условиях их реализации; образовательных результатах воспитанников и соответствие образовательной деятельности потребностям родителей (законных представителей)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ыводы, представленные в настоящей «Аналитической справке о результатах ВСОКО», являются необходимыми для администрации МДОУ в качестве оснований для принятия управленческих решений о возможных направлениях развития МДОУ, а также представляют интерес для работников МДОУ, представителей родительской общественности и учреждений и организаций, заинтересованных в управлении качеством образования и развитии системы дошкольного образования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Качество условий реализации ООП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ритериями и показателями оценки качества условий реализации ОП ДО МДОУ № 26 «Ветерок» ЯМР являются требования к кадровому, материально-техническому, информационно-методическому, педагогическому, финансовому обеспечению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>Анализ качества образовательной программы дошкольного образования</w:t>
      </w:r>
      <w:r>
        <w:rPr>
          <w:lang w:val="ru-RU"/>
        </w:rPr>
        <w:t xml:space="preserve">. </w:t>
      </w:r>
    </w:p>
    <w:tbl>
      <w:tblPr>
        <w:tblW w:w="9359" w:type="dxa"/>
        <w:jc w:val="center"/>
        <w:tblInd w:w="0" w:type="dxa"/>
        <w:tblLayout w:type="fixed"/>
        <w:tblCellMar>
          <w:top w:w="62" w:type="dxa"/>
          <w:left w:w="110" w:type="dxa"/>
          <w:bottom w:w="0" w:type="dxa"/>
          <w:right w:w="47" w:type="dxa"/>
        </w:tblCellMar>
      </w:tblPr>
      <w:tblGrid>
        <w:gridCol w:w="3401"/>
        <w:gridCol w:w="2762"/>
        <w:gridCol w:w="3196"/>
      </w:tblGrid>
      <w:tr>
        <w:trPr>
          <w:trHeight w:val="1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сновных образовательных Программ дошкольного образования (Название программы Д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Уровень качества  программы Д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ачественная оценка программы ДО</w:t>
            </w:r>
          </w:p>
        </w:tc>
      </w:tr>
      <w:tr>
        <w:trPr>
          <w:trHeight w:val="11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программа дошкольного 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Оптимальный уров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 критерии оценки признаны соответствующими требованиям ФОП ДО, ФГОС ДО</w:t>
            </w:r>
          </w:p>
        </w:tc>
      </w:tr>
    </w:tbl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МДОУ № 26 «Ветерок» ЯМР созданы условия для реализации образовательной программы дошкольного образования в соответствии с ФОП ДО, ФГОС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ля нормативно-правового обеспечения реализации ООП ДО имеется документация, соответствующая требованиям действующего законодательства, иных нормативно-правовых актов (Устав, локальные акты, лицензия на право осуществления образовательной деятельности, документы, обеспечивающие процесс управления реализацией ОП ДО МДОУ № 26 «Ветерок» ЯМР и др.). </w:t>
      </w:r>
    </w:p>
    <w:p>
      <w:pPr>
        <w:pStyle w:val="Normal"/>
        <w:ind w:left="0" w:right="0" w:firstLine="426"/>
        <w:rPr>
          <w:bCs/>
          <w:lang w:val="ru-RU"/>
        </w:rPr>
      </w:pPr>
      <w:r>
        <w:rPr>
          <w:lang w:val="ru-RU"/>
        </w:rPr>
        <w:t xml:space="preserve">Образовательная </w:t>
      </w:r>
      <w:r>
        <w:rPr>
          <w:bCs/>
          <w:lang w:val="ru-RU"/>
        </w:rPr>
        <w:t>деятельность осуществляется в соответствии с образовательной программой дошкольного образования, используя технологии</w:t>
      </w:r>
      <w:r>
        <w:rPr>
          <w:iCs/>
          <w:lang w:val="de-DE"/>
        </w:rPr>
        <w:t xml:space="preserve"> Т.С. Комаровой, М.А. Васильевой </w:t>
      </w:r>
      <w:r>
        <w:rPr>
          <w:iCs/>
          <w:lang w:val="ru-RU"/>
        </w:rPr>
        <w:t>« От рождения до школы», Н.М. Крылова «Детский сад – дом радости»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держание программы выстроено в соответствии с научными принципами и подходами, обозначенными ФОП ДО, ФГОС ДО: развивающего обучения, научной обоснованности и практической применимости, полноты и достаточности, интеграции образовательных областей, комплексно-тематического подхо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ъем обязательной части ОП ДО МДОУ № 26 «Ветерок» ЯМР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, а также включает время, отведенное на взаимодействие с семьями детей по реализации Образовательной программы дошкольного образова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 построение образовательного процесса происходит на адекватных возрасту формах работы с детьми (ведущая - игра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ряду с ОД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-художественной деятельности, в ходе режимных моментов; во время самостоятельной деятельности детей; во взаимодействии с семьями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Целевая направленность, содержательный и организационный компонент ОП ДО МДОУ № 26 «Ветерок» ЯМР разработаны на основе учета потребностей и возможностей всех участников образовательных отнош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дним из важнейших показателей педагогического процесса в коллективе ДОУ считается уровень готовности детей к обучению в школе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иагностика психологической готовности к школьному обучению в мае 2025 г., с согласия родителей. По результатам диагностики были получены следующие данные: всего в школу пошли 29 детей, из них у 83 % сформированы предпосылки к учебной деятельности. В конце учебного года воспитанники показали хорошие результаты, большинство из них готово либо условно готово к началу регулярного школьного обучения.  </w:t>
      </w:r>
    </w:p>
    <w:p>
      <w:pPr>
        <w:pStyle w:val="Normal"/>
        <w:spacing w:lineRule="auto" w:line="256" w:before="0" w:after="200"/>
        <w:ind w:left="0" w:right="9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97"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.2. Анализ психолого-педагогических условий реализации ОП ДО МДОУ № 26 «Ветерок» ЯМР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соответствии с ФОП ДО, ФГОС ДО особое внимание уделяется психолого-педагогическим условия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— как групповых комнат, так и помещений ДОУ в це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сещение нерегламентированной деятельности и ОД педагогов показало, что все сотрудники, без исключения, создают и поддерживают доброжелательную атмосферу в группе, что способствует установлению доверительных отношений с детьми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общаются с детьми дружелюбно, уважительно, вежливо, ласково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оддерживают доброжелательные отношения между детьм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голос взрослого не доминирует над голосами детей, в группе наблюдается естественный шум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взрослые не прибегают к негативным дисциплинарным методам, которые обижают, пугают или унижают детей; </w:t>
      </w:r>
    </w:p>
    <w:p>
      <w:pPr>
        <w:pStyle w:val="Normal"/>
        <w:ind w:left="0" w:right="97" w:firstLine="567"/>
        <w:rPr/>
      </w:pPr>
      <w:r>
        <w:rPr>
          <w:lang w:val="ru-RU"/>
        </w:rPr>
        <w:t xml:space="preserve">-в индивидуальном общении с ребенком выбирают позицию </w:t>
      </w:r>
      <w:r>
        <w:rPr/>
        <w:t xml:space="preserve">«глаза на одном уровне»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учитывают потребность детей в поддержке взрослых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чутко реагируют на инициативу детей в общении, учитывают их возрастные и индивидуальные особенност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уделяют специальное внимание детям с особыми потребностями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ри коррекции поведения детей чаще пользуются поощрением, поддержкой, чем порицанием и запреще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проведения ОД показал, что педагоги владеют методикой дошкольного образования и воспитания, приемами взаимодействия с детьми, прослеживается личностно-ориентированное взаимодействие с детьми. 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следовательность видов деятельности, построение занятия, включаю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 внимания уделяется формированию предпосылок учебной деятельности дошкольников, логического мышления, сообразительности. В процессе ОД наблюдает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, заданий повышенной трудности, писем и т. п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постоянно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, занимаются самообразование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среда групповых помещений своевременно обновляется с учетом программы, темы недели, усложняющегося уровня умений детей и их половых различ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в своей работе решают следующие задачи: </w:t>
      </w:r>
    </w:p>
    <w:p>
      <w:pPr>
        <w:pStyle w:val="Normal"/>
        <w:numPr>
          <w:ilvl w:val="0"/>
          <w:numId w:val="5"/>
        </w:numPr>
        <w:ind w:left="0" w:right="97" w:firstLine="567"/>
        <w:rPr>
          <w:lang w:val="ru-RU"/>
        </w:rPr>
      </w:pPr>
      <w:r>
        <w:rPr>
          <w:lang w:val="ru-RU"/>
        </w:rPr>
        <w:t xml:space="preserve">учет в своей деятельности с детьми возможности развития каждого возраста; </w:t>
      </w:r>
    </w:p>
    <w:p>
      <w:pPr>
        <w:pStyle w:val="Normal"/>
        <w:numPr>
          <w:ilvl w:val="0"/>
          <w:numId w:val="5"/>
        </w:numPr>
        <w:ind w:left="0" w:right="97" w:firstLine="567"/>
        <w:rPr/>
      </w:pPr>
      <w:r>
        <w:rPr/>
        <w:t xml:space="preserve">развитие индивидуальных особенностей ребенка; </w:t>
      </w:r>
    </w:p>
    <w:p>
      <w:pPr>
        <w:pStyle w:val="Normal"/>
        <w:numPr>
          <w:ilvl w:val="0"/>
          <w:numId w:val="5"/>
        </w:numPr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создание благоприятного для развития ребенка климата в детском саду; - оказание своевременной педагогической помощи, как детям, таки их родителям; - подготовка детей к школьному обуч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ормирование профессионального взаимодействия педагогов с детьми дошкольного возраста основывается на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субъектном отношение педагога к ребенку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индивидуальном подходе,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доброжелательном отношении к ребенк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разовательный процесс включает как совместную деятельность взрослого с детьми, так свободную самостоятельную деятельность воспитан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едущим видом деятельности детей является игра, поэтому мы выдвигаем определенные требования к педагогам по организации сюжетно-ролевой игры воспитанников в детском саду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едагоги показали хороший уровень проведения мероприятий, качество и построение образовательной деятельности соответствует требованиям ФОП ДО, ФГОС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ФОП ДО, ФГОС Д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1.3. Анализ развивающей предметно - пространственной среды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ждой группе разработан и ежегодно обновляется «Паспорт РППС»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групп организована в виде разграниченных зон, оснащенных большим количеством развивающего материала. 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каждой возрастной группе созданы «центры», которые содержат в себе познавательный и развивающих материал в соответствии с возрастом детей: ролевых игр, книжный, настольно-печатных игр, природы, игровой, художественного творчеств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уделяется особое внимание эстетическому оформлению помещений, так как среда играет большую роль в формировании личностных качеств дошкольников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оформлении ДОУ использованы работы, изготовленные в совместной деятельности педагогов с детьм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имеются: кабинет заведующего, медицинский кабинет, музыкально-спортивный зал, кабинета учителя-логопеда и педагога-психолога, участки для прогулок детей, спортивный инвентарь, опытнический участок (огород), групповые помещения с учетом возрастных особенностей детей, помещения, обеспечивающие быт и т. д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Территория детского сада - важное составляющее звено развивающей предметно-пространственной среды. Игровые площадки соответствует гигиеническим требованиям и обеспечивает удовлетворение потребностей детей в движении и развитии. Покрытие групповой площадки – утрамбованный грунт, не оказывающий вредного воздействия на детей. Для защиты детей от солнца и осадков имеются веранды и беседки. На игровых площадках имеется игровое оборудование для обеспечения двигательной активности, для сюжетно-ролевых игр, клумбы.  Игровое оборудование соответствует возрастным и индивидуальным особенностям воспитанников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портивное оборудование предназначено для организации различных физических упражнений и подвижных игр на воздухе, которые укрепляют здоровье детей, повышает их работоспособность. А также оказывает положительное влияние на эмоциональное состояние детей. Это пространство представляет детям естественные условия для того, чтобы побегать, попрыгать, подвигаться без всяких ограничений. 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. Следует продолжать совершенствовать работу по созданию благоприятных условий для организации образовательного процесс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следующем учебном году необходимо пополнить оборудование и атрибуты для организации самостоятельной игровой деятельности дете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рганизация обеспечена методической и художественной литературо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Оборудование отвечает санитарно-эпидемиологическим правилам и нормативам, гигиеническим педагогическим и эстетическим требования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одбор оборудования осуществляется исходя из того,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, экологического воспитания, познавательной деятельности дошкольников. Для занятий по конструированию имеются разнообразные виды конструкторов. Во всех возрастных группах работают Центры экспериментирования.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4. Анализ кадровых условий реализации ОП ДО</w:t>
      </w:r>
      <w:r>
        <w:rPr>
          <w:lang w:val="ru-RU"/>
        </w:rPr>
        <w:t xml:space="preserve"> МДОУ № 26 «Ветерок» ЯМР</w:t>
      </w:r>
      <w:r>
        <w:rPr>
          <w:b/>
          <w:lang w:val="ru-RU"/>
        </w:rPr>
        <w:t xml:space="preserve"> 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Реализация образовательной программы ДОУ обеспечивается руководящими, педагогическими, учебно-вспомогательными работниками детского сад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реализации Программы участвуют иные работники детского сада, в том числе осуществляющие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М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учреждении работают следующие категории педагогических кадров: заведующий - 1, воспитателей - 9, музыкальный руководитель - 1, учитель-логопед - 1; педагог-психолог – 1 (внутреннее совместительство), инструктор по физкультуре- 1, старший воспитатель - 1. Молодых специалистов (стаж работы до 5 лет) – 3 педагога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ысшую квалификационную категорию имеют 5 педагога; первую квалификационную категорию- 2 педагога, соответствие занимаемой должности – 4 педагога,  молодой специалист - 2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ОУ созданы необходимые условия для профессионального роста сотрудников: </w:t>
      </w:r>
    </w:p>
    <w:p>
      <w:pPr>
        <w:pStyle w:val="Normal"/>
        <w:numPr>
          <w:ilvl w:val="0"/>
          <w:numId w:val="1"/>
        </w:numPr>
        <w:ind w:left="0" w:right="97" w:firstLine="567"/>
        <w:rPr>
          <w:lang w:val="ru-RU"/>
        </w:rPr>
      </w:pPr>
      <w:r>
        <w:rPr>
          <w:lang w:val="ru-RU"/>
        </w:rPr>
        <w:t xml:space="preserve">Существует план повышения квалификации и аттестации педагогических работников. </w:t>
      </w:r>
    </w:p>
    <w:p>
      <w:pPr>
        <w:pStyle w:val="Normal"/>
        <w:numPr>
          <w:ilvl w:val="0"/>
          <w:numId w:val="1"/>
        </w:numPr>
        <w:ind w:left="0" w:right="97" w:firstLine="567"/>
        <w:rPr>
          <w:lang w:val="ru-RU"/>
        </w:rPr>
      </w:pPr>
      <w:r>
        <w:rPr>
          <w:lang w:val="ru-RU"/>
        </w:rPr>
        <w:t xml:space="preserve">Ежегодно педагоги повышают уровень своего профессионального мастерства посредством самообразования и повышения квалифик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дминистрация ДОУ считает важным направлением в своей деятельности постоянное повышение и совершенствование педагогического  мастерства. </w:t>
      </w:r>
    </w:p>
    <w:p>
      <w:pPr>
        <w:pStyle w:val="Normal"/>
        <w:ind w:left="0" w:right="97" w:firstLine="567"/>
        <w:rPr>
          <w:lang w:val="ru-RU"/>
        </w:rPr>
      </w:pPr>
      <w:r>
        <w:rPr>
          <w:b/>
          <w:i/>
          <w:lang w:val="ru-RU"/>
        </w:rPr>
        <w:t xml:space="preserve">Выводы и предложе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ОУ укомплектовано педагогическими кадрами полностью, все педагоги с высшим и средним специальным образованием, квалификационные категории имеют 84,6 % педагогов. </w:t>
      </w:r>
    </w:p>
    <w:p>
      <w:pPr>
        <w:pStyle w:val="Normal"/>
        <w:ind w:left="0" w:right="97" w:firstLine="567"/>
        <w:rPr/>
      </w:pPr>
      <w:r>
        <w:rPr>
          <w:lang w:val="ru-RU"/>
        </w:rPr>
        <w:t>План аттестационных мероприятий на 2024-2025 учебный год выполнен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4-2025 учебном году все педагоги повышали свой профессиональный уровень через посещения методических объединений района, прохождение процедуры аттестации, самообразование, знакомились с опытом работы своих коллег из других дошкольных учреждений, проходили курсы повышения квалифик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ОУ работает стабильный кадровый состав, способный эффективно осуществлять поставленные цели и задачи, активно участвовать в инновационной деятельност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се это в комплексе дает хороший результат в организации педагогической деятельности, улучшении качества образования и воспитания дошкольников, положительно влияет на развитие ДОУ в це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5-2026 учебном году необходимо продолжать создание достойных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, получение квалификационных категорий, повышения квалификации: в том числе ЭСО-технологий (участие педагогов в онлайн конференциях, вебинарах и др.). </w:t>
      </w:r>
    </w:p>
    <w:p>
      <w:pPr>
        <w:pStyle w:val="Normal"/>
        <w:spacing w:lineRule="auto" w:line="256" w:before="0" w:after="25"/>
        <w:ind w:left="0" w:right="9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b/>
          <w:b/>
          <w:lang w:val="ru-RU"/>
        </w:rPr>
      </w:pPr>
      <w:r>
        <w:rPr>
          <w:b/>
          <w:lang w:val="ru-RU"/>
        </w:rPr>
        <w:t xml:space="preserve">1.5. Анализ материально - технических условий реализации ООП ДОУ.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Финансовое обеспечение ОП ДО МДОУ № 26 «Ветерок» ЯМР.</w:t>
      </w:r>
      <w:r>
        <w:rPr>
          <w:b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атериально-техническая база реализации ОП ДО МДОУ № 26 «Ветерок» ЯМР соответствует действующим санитарным и противопожарным нормам, нормам охраны труда работников ДОУ. В достаточной мере имеются технические средства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о всех группах имеются ноутбуки, телевизоры, в группе Пчелки имеется  интерактивная доска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Программно-методический комплекс дошкольного учреждения подобран с учетом ориентации на государственные требования. В ДОУ имеется комплект методической литературы для работы с детьми в группах  общеразвивающей направленности; художественную литературу, хрестоматии для чтения детям по Программе; наборы демонстрационных и раздаточных материалов; картотеки в достаточном количестве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Использование интернета является важным для педагогов в подготовке организованной образовательной деятельности, методических мероприятий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соответствия материально-технического обеспечения реализации ОП требованиям, предъявляемым к участку, зданию, помещениям показал, что для реализации ОП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Учреждение постоянно работает над укреплением материально-технической базы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детском саду созданы условия для полноценного воспитания и развития воспитанников: функционируют: 6 групповых помещений, музыкально-спортивный зал, кабинет учителя-логопеда и педагога-психолога, пищеблок, прачечная, медицинский кабинет, кабинет заведующего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 территории детского сада оформлены 6 участков с прогулочными верандами, цветники, огород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се технические средства обучения, учебно-методические комплекты, наглядный и демонстрационный материал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 Питание детей организовано строго в соответствии с требованиями СанПиН и утверждено заведующим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Анализ финансового обеспечения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инансирование ДОУ осуществляется из регионального и муниципального бюджета (финансирование производится на выплату заработной платы обслуживающему персоналу, оплату коммунальных услуг, организацию льготного питания, приобретение хозяйственных товаров и медикаментов, выполнение услуг по содержанию недвижимого имущества)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Финансово-экономическое обеспечение введения ФГОС ДО строится в соответствии с Планом финансово-хозяйственной деятельности, где определен объем расходов, необходимых для реализации ОП ДО, механизм его формирования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;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П ДО. </w:t>
      </w:r>
    </w:p>
    <w:p>
      <w:pPr>
        <w:pStyle w:val="Normal"/>
        <w:spacing w:lineRule="auto" w:line="256" w:before="0" w:after="22"/>
        <w:ind w:left="0" w:right="97" w:firstLine="567"/>
        <w:rPr>
          <w:lang w:val="ru-RU"/>
        </w:rPr>
      </w:pPr>
      <w:r>
        <w:rPr>
          <w:b/>
          <w:i/>
          <w:u w:val="single" w:color="000000"/>
          <w:lang w:val="ru-RU"/>
        </w:rPr>
        <w:t>Выводы и предложения: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 Согласно требованиям ДОУ наполнено кухонным, прачечным, медицинским, физкультурным, техническим оборудованием, мебелью, дидактическим и игровым материалом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Анализ деятельности детского сада за 2024-2025 учебный год показал, что учреждение имеет стабильный уровень функционирования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риведена в соответствии нормативно-правовая база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положительные результаты освоения детьми образовательной программы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сложился сплоченный творческий коллектив. </w:t>
      </w:r>
    </w:p>
    <w:p>
      <w:pPr>
        <w:pStyle w:val="Normal"/>
        <w:spacing w:lineRule="auto" w:line="256" w:before="0" w:after="26"/>
        <w:ind w:left="0" w:right="97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0" w:right="97" w:firstLine="567"/>
        <w:rPr>
          <w:lang w:val="ru-RU"/>
        </w:rPr>
      </w:pPr>
      <w:r>
        <w:rPr>
          <w:b/>
          <w:lang w:val="ru-RU"/>
        </w:rPr>
        <w:t xml:space="preserve">2.1.Удовлетворённость родителей качеством организации образовательного процесса в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 2024-2025 учебном году работе с семьями воспитанников уделялось достаточно внимания. В течение года был реализован проект по взаимодействию с семьями воспитанников «Дери Добро»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Воспитатели ежемесячно обновляли групповые стенды с наглядной пропагандой для родителей. В течение года постоянно оформлялась выставка детских рисунков и поделок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.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 </w:t>
      </w:r>
    </w:p>
    <w:p>
      <w:pPr>
        <w:pStyle w:val="Normal"/>
        <w:ind w:left="0" w:right="97" w:firstLine="567"/>
        <w:rPr/>
      </w:pPr>
      <w:r>
        <w:rPr>
          <w:lang w:val="ru-RU"/>
        </w:rPr>
        <w:t xml:space="preserve">С целью повышения качества деятельности дошкольной образовательной организации в мае 2025 года было проведено анкетирование родителей всех групп, </w:t>
      </w:r>
      <w:r>
        <w:rPr>
          <w:szCs w:val="24"/>
          <w:lang w:val="ru-RU"/>
        </w:rPr>
        <w:t xml:space="preserve"> в опросе приняло участие 106 семей.</w:t>
      </w:r>
    </w:p>
    <w:p>
      <w:pPr>
        <w:pStyle w:val="Normal"/>
        <w:ind w:left="0" w:right="97" w:firstLine="567"/>
        <w:rPr>
          <w:szCs w:val="24"/>
          <w:lang w:val="ru-RU"/>
        </w:rPr>
      </w:pPr>
      <w:r>
        <w:rPr>
          <w:b/>
          <w:i/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szCs w:val="24"/>
        </w:rPr>
        <w:t> </w:t>
      </w:r>
      <w:r>
        <w:rPr>
          <w:szCs w:val="24"/>
          <w:lang w:val="ru-RU"/>
        </w:rPr>
        <w:t>вежливость работников организации, — 10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удовлетворенных компетентностью работников организации, — 100%;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удовлетворенных материально-техническим обеспечением организации, — 100%;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567"/>
        <w:contextualSpacing/>
        <w:rPr/>
      </w:pPr>
      <w:r>
        <w:rPr>
          <w:szCs w:val="24"/>
          <w:lang w:val="ru-RU"/>
        </w:rPr>
        <w:t>доля получателей услуг, удовлетворенных качеством предоставляемых образовательных услуг, — 100%;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80" w:firstLine="567"/>
        <w:rPr/>
      </w:pPr>
      <w:r>
        <w:rPr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szCs w:val="24"/>
        </w:rPr>
        <w:t> </w:t>
      </w:r>
      <w:r>
        <w:rPr>
          <w:szCs w:val="24"/>
          <w:lang w:val="ru-RU"/>
        </w:rPr>
        <w:t>знакомым, — 100%;.</w:t>
      </w:r>
    </w:p>
    <w:p>
      <w:pPr>
        <w:pStyle w:val="Normal"/>
        <w:spacing w:lineRule="auto" w:line="256" w:before="0" w:after="25"/>
        <w:ind w:left="0" w:right="97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3"/>
        <w:ind w:left="0" w:right="97" w:firstLine="567"/>
        <w:rPr>
          <w:lang w:val="ru-RU"/>
        </w:rPr>
      </w:pPr>
      <w:r>
        <w:rPr>
          <w:b/>
          <w:lang w:val="ru-RU"/>
        </w:rPr>
        <w:t xml:space="preserve">2.2. Анализ адаптации детей к условиям ДОУ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С момента поступления ребёнка в группы раннего, младшего возраста воспитатели группы осуществляли наблюдение за протеканием периода адаптации детей к дошкольному учреждению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блюдения анализировались и фиксировались в листах адаптации, заведённых на каждого ребёнка группы. Параметрами наблюдения стали, следующие категории: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эмоциональное состояние (настроение)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аппетит во время завтрака, обеда, полдника, ужина;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-характер сна и длительность засыпания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проявления активности в игре, на занятиях, в речи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взаимоотношения с детьми; </w:t>
      </w:r>
    </w:p>
    <w:p>
      <w:pPr>
        <w:pStyle w:val="Normal"/>
        <w:spacing w:lineRule="auto" w:line="278" w:before="0" w:after="0"/>
        <w:ind w:left="0" w:right="97" w:firstLine="567"/>
        <w:rPr>
          <w:lang w:val="ru-RU"/>
        </w:rPr>
      </w:pPr>
      <w:r>
        <w:rPr>
          <w:lang w:val="ru-RU"/>
        </w:rPr>
        <w:t xml:space="preserve">-взаимоотношения со взрослыми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На протяжении всего периода адаптации для детей были созданы благоприятные условия: гибкий режим дня, соответствующая предметно-развивающая среда, учет индивидуальных особенностей детей, профилактические мероприятия, организованная игровая деятельность.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 xml:space="preserve">Для родителей в период адаптации организованы следующие мероприятия: индивидуальные памятки и стендовая информация по адаптации детей, консультации по организации режима дня в период адаптации, рекомендации по профилактике заболеваемости и дезадаптации, родительские собрания по возрастным особенностям детей и др. Ежедневно родители могли получить индивидуальные консультации по любым интересующим вопросам у воспитателя, администрации. </w:t>
      </w:r>
    </w:p>
    <w:p>
      <w:pPr>
        <w:pStyle w:val="Normal"/>
        <w:spacing w:before="0" w:after="0"/>
        <w:ind w:left="0" w:right="1119" w:firstLine="567"/>
        <w:rPr/>
      </w:pPr>
      <w:r>
        <w:rPr>
          <w:b/>
          <w:bCs/>
          <w:szCs w:val="24"/>
          <w:lang w:val="ru-RU"/>
        </w:rPr>
        <w:t>В 2024 году в ДОУ зачислено 25 воспитанника в возрасте от 1 года до 3 лет.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 xml:space="preserve">В результате проведенных мероприятий и наблюдений можно сделать следующие выводы о процессе адаптации детей к ДОУ: 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Легкая адаптация – 12 чел, 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средняя – 5 чел.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8 человек зачислены, но не посещают детский сад по семейным обстоятельствам.  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Таким образом: 12 воспитанников адаптировались в легкой форме, редко болели, быстро приспособились к коллективу, режиму дня и порядку дошкольного учреждения. У воспитанников преобладает устойчиво - спокойное эмоциональное состояние, они активно контактировали с взрослыми и сверстниками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5 воспитанников адаптировались в средней степени тяжести: у них наблюдались признаки психологического стресса: страх, упрямство, плаксивость, капризность. Но по истечению нескольких месяцев, поведение нормализовалось и самочувствие улучшилось. Эмоциональное состояние воспитанников нестабильно, но при поддержке взрослого дети стали легко отвлекаться и проявлять познавательную активность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В период адаптации педагоги, обслуживающий персонал, администрация ДОУ приложили усилия, чтобы воспитанники с желанием ходили в ДОУ, быстрее привыкали к новым условиям. Ко всем воспитанникам осуществлялся индивидуальный подход. Таким образом, благодаря совместным скоординированным усилиям адаптация детей в группах раннего возраста прошла благополучно.</w:t>
      </w:r>
    </w:p>
    <w:p>
      <w:pPr>
        <w:pStyle w:val="Normal"/>
        <w:ind w:left="0" w:right="97" w:firstLine="567"/>
        <w:rPr>
          <w:lang w:val="ru-RU"/>
        </w:rPr>
      </w:pPr>
      <w:r>
        <w:rPr>
          <w:lang w:val="ru-RU"/>
        </w:rPr>
        <w:t>Даны рекомендации от администрации и педагогов групп раннего возраста – направить одного ребенка на обследование к врачам специалистам.</w:t>
      </w:r>
    </w:p>
    <w:p>
      <w:pPr>
        <w:pStyle w:val="Normal"/>
        <w:spacing w:before="0" w:after="12"/>
        <w:ind w:left="0" w:right="97"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8" w:gutter="0" w:header="0" w:top="1191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951" w:right="1119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9:00Z</dcterms:created>
  <dc:creator>word</dc:creator>
  <dc:description/>
  <dc:language>en-US</dc:language>
  <cp:lastModifiedBy>User</cp:lastModifiedBy>
  <dcterms:modified xsi:type="dcterms:W3CDTF">2025-09-12T07:39:00Z</dcterms:modified>
  <cp:revision>2</cp:revision>
  <dc:subject/>
  <dc:title/>
</cp:coreProperties>
</file>