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УТВЕРЖДЕНЫ</w:t>
      </w:r>
    </w:p>
    <w:p>
      <w:pPr>
        <w:pStyle w:val="Normal"/>
        <w:jc w:val="right"/>
        <w:rPr/>
      </w:pPr>
      <w:r>
        <w:rPr>
          <w:b/>
          <w:bCs/>
          <w:color w:val="000000"/>
          <w:sz w:val="32"/>
          <w:szCs w:val="36"/>
        </w:rPr>
        <w:t>Заведующий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МДОУ №26 «Ветерок» ЯМР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_______________ И.С. Щербако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Лексические те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6"/>
        </w:rPr>
        <w:t>на 2025 – 2026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Группа раннего возраста (1-2 года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283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арианты итоговых мероприятий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карт развития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лечения  в  группах (театрализованная деятельность или досуговая деятельность). 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я  в  группах (театрализованная деятельность или досуговая деятельность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е праздники в группах. Выставка детск. твор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Новогодний калейдоскоп»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им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год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развлечения в групп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уговая деятельность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(с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деж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лька. КГ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занятия в группах, проектная деятельность, досуговая деятельность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ая семья – здоровый ребенок. КГН (+</w:t>
            </w:r>
            <w:r>
              <w:rPr>
                <w:sz w:val="28"/>
                <w:szCs w:val="28"/>
              </w:rPr>
              <w:t xml:space="preserve"> Продукты питания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. Мама. 8 мар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здоровь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весно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ниг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мы больш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диагности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диагности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юнь-авгус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УТВЕРЖДЕНЫ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Заведующий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МДОУ №26 «Ветерок» ЯМР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_______________ И.С. Щербако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Лексические те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6"/>
        </w:rPr>
        <w:t>на 2025 – 2026 учебный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6"/>
        </w:rPr>
        <w:t>Группа раннего возраста (2-3 года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283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арианты итоговых мероприятий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пришли в детский сад. Диагностик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карт развития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 мире челов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ребено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руппа. Игруш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лечения  в  группах (театрализованная деятельность или досуговая деятельность). 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(проект) + мастер класс с родителя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я  в  группах (театрализованная деятельность или досуговая деятельность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их детеныш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пт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е праздники в группах. Выставка детск. твор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Новогодний калейдоскоп»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а. </w:t>
            </w:r>
            <w:r>
              <w:rPr>
                <w:sz w:val="28"/>
                <w:szCs w:val="28"/>
              </w:rPr>
              <w:t>Животные зимо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развлечения в групп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уговая деятельность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(с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деж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ои друз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ая семья – здоровый ребенок. КГН - чистюль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занятия в группах, проектная деятельность, досуговая деятельность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8 ма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здоровь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весн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ниг (проект Говорящая 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мы большие!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юнь-авгус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УТВЕРЖДЕНЫ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заведующий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МДОУ №26 «Ветерок» ЯМР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_______________ И.С. Щербако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Лексические те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6"/>
        </w:rPr>
        <w:t>на 2025 – 2026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Группы младшего дошкольного возраста (3-4 лет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643"/>
        <w:gridCol w:w="24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арианты итоговых мероприятий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диагностика. «Детский сад – планета детства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карт развития детей, тематические развлечения, посвященные Дню знаний.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, грибы (лес)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. Фрук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. Сезонные изменения в природе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ая, театрализованная, проектная деятельность, интегрированные занятия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в мире челове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Я-ребенок»). КГН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осенью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оя семь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дом. Предметы домашнего быт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ая, театрализованная, проектная деятельность, интегрированные занятия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. Обув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. Сезонные изменения в природе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раздники в группах. Выставка детск. творче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Новогодний калейдоскоп»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зим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тради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год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каникулы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имние развлечения, тематические досуги в групп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9.01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а. Зимние забавы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ои друзь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ая семья – здоровый ребенок. КГН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ая деятельность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тегрированные занятия с детьми старшей и подготовительной группы, тематические занятия в группах. 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а Отечества (гимн России, флаг России, русские богатыри)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- моя малая родина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. Сезонные изменения в природе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здник 8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. 8 марта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весной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ешествие в прекрасное» (театр, живопись, музыка)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ный мир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е занятия с детьми тематические досуги в группах, проектная деятельность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с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юнь-август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6:00Z</dcterms:created>
  <dc:creator>user</dc:creator>
  <dc:description/>
  <cp:keywords/>
  <dc:language>en-US</dc:language>
  <cp:lastModifiedBy>User</cp:lastModifiedBy>
  <cp:lastPrinted>2025-09-02T15:12:00Z</cp:lastPrinted>
  <dcterms:modified xsi:type="dcterms:W3CDTF">2025-09-02T12:12:00Z</dcterms:modified>
  <cp:revision>10</cp:revision>
  <dc:subject/>
  <dc:title/>
</cp:coreProperties>
</file>