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рисованию «Такая разная одежда»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группы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бобщить представления детей об одежде и обуви; учить работать с трафаретами, обводить трафарет аккуратно, не отрывая карандаш от листа бумаги; учить сочетать выбранные цвета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артинки с изображением одежды, трафареты из картона (кофта, футболка, юбка, штаны), рабочие листы с изображением девочки и мальчика, цветные карандаши, восковые мелки, фломастеры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д занят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дравствуйте, ребята! Сегодня я хочу сегодня с вами поиграть. На нашем ковре рассыпаны карточки, я предлагаю вам под музыку передавать мячик из рук в руки, когда музыка закончится, мы прекращаем передавать мяч, тот у кого в руках он окажется возьмет одну карточку, перевернет ее и назовет, что же на ней нарисовано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: Правильно, картинки, на которых изображена одежда. А теперь давайте обратим внимание, на каждую картинку в отдельности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: Ребята, скажите, пожалуйста, что изображено на этой картинке?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: Правильно, это пальто. Какое оно? Молодцы, конечно, оно теплое, зимнее. А что есть у пальто? Посмотрите внимательно на картинку. Молодцы, правильно, у пальто есть воротник, рукава, карманы, пуговицы…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: Ребята, а это что такое? Правильно, платье. А какого оно цвета?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: Какие, вы, молодцы. А скажите мне, что это такое?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: Молодцы, конечно же, это шарф. А для чего нужен шарф?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ьно, чтобы было тепло, чтобы не дуло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: Молодцы. Ребята, а какие названия одежды вы еще знаете? Конечно, одежды много. Можно назвать: шубу, шапку, куртку, брюки, юбку, пижаму, носки, майку, кофту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: Посмотрите внимательно на доску. Скажите мне, что это одним словом.(Одежда) А теперь давайте назовём эти вещи. (Ответы детей). На какие бы группы вы разделили одежду? (Зимняя, летняя, домашняя уличная). Какое время года за окном? Значит, какую одежду мы наденем? (зимняя). А знаете ли вы, что есть одежда, которую можно одевать весной и осенью. Такая одежда называется демисезонная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гра «Кто во что одет?»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: Теперь давайте сыграем в игру, кто, во что сегодня одет. Вам нужно отвечать полным предложени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имер, я сегодня одета в рубашку, брюки, туфли. А вы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верно ребята, мы с вами одеты и нам не холодно, но вот ко мне сегодня утром обратилась одна из наших кукол, она рассказала мне, что очень замерзла потому что ребята забыли ее одеть. Вы хотите помочь ей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меня для каждого есть кукла, которой нужно помочь, но это не простая кукла, а нарисованная и одежда ей нужна нарисованная. Где можно взять так много нарисованной одежды, чтобы хватило на все куклы? (нарисовать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гда давайте пройдем на свои рабочие места и займемся этим интересным делом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бята, выберите те трафареты, которые вам хочется сделать в первую очередь. Приложите их к листу бумаги, левой рукой плотно прижмите трафарет. В правую руку возьмите карандаш и обведите трафарет. Поднимите его, у вас получился контур одежды. Теперь необходимо обвести все недостающие части одежды для вашей куклы.</w:t>
      </w:r>
      <w:r>
        <w:rPr/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перь нам осталось только раскрасить и украсить получившуюся одежду. Не забудьте добавить застежки и карма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В завершении занятия дети при помощи взрослого вырезают одежду и наклеивают ее на рабочий лист. 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11:00Z</dcterms:created>
  <dc:creator>User</dc:creator>
  <dc:description/>
  <cp:keywords/>
  <dc:language>en-US</dc:language>
  <cp:lastModifiedBy>username</cp:lastModifiedBy>
  <dcterms:modified xsi:type="dcterms:W3CDTF">2018-01-23T10:12:00Z</dcterms:modified>
  <cp:revision>24</cp:revision>
  <dc:subject/>
  <dc:title/>
</cp:coreProperties>
</file>