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Муниципальное дошкольное образовательное учреждение 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етский сад №26 «Ветерок»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Ярославского муниципального района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9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Конспект 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ткрытого занятия по развитию речи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тему «Зимушка-зима» с детьми младшего дошкольного возраста (4-5 лет)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1965</wp:posOffset>
            </wp:positionH>
            <wp:positionV relativeFrom="margin">
              <wp:posOffset>3609340</wp:posOffset>
            </wp:positionV>
            <wp:extent cx="2793365" cy="403733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01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Составила и провела воспитатель</w:t>
      </w:r>
    </w:p>
    <w:p>
      <w:pPr>
        <w:pStyle w:val="Style19"/>
        <w:tabs>
          <w:tab w:val="clear" w:pos="708"/>
          <w:tab w:val="left" w:pos="80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высшей квалификационной категории: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Монастырская Е.Н.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03.12.2019г.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б основных признаках зим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составлять рассказ по опорным картинка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гласовании существительных и прилагательны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вечать на вопросы полным предложение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четко произносить звуки С, З, в словах; Ш изолированног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ышление, внимание и память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гласование координации движения с речью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выкладывании предметов из счетных палочек по образц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хема рассказа по теме «Зима», картинки «Времена года», «Признаки зимы», счетные палочки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и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ем рядышком по круг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м «Здравствуйте» друг друг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ороваться не лен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ждый улыбнется –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 доброе начнется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и нашим гостям скажем «Доброе утро!» и улыбнем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отгадайте загадку, и вы узнаете, о чем сейчас мы будем говори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aпopoшилa дopoжк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зyкpacилa oкoшк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дocть дeтям пoдapилa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a caнкaх пpoкaтилa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: Зи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 будем говорить о зиме. Найдите это время года. (</w:t>
      </w:r>
      <w:r>
        <w:rPr>
          <w:rFonts w:cs="Times New Roman" w:ascii="Times New Roman" w:hAnsi="Times New Roman"/>
          <w:i/>
          <w:sz w:val="24"/>
          <w:szCs w:val="24"/>
        </w:rPr>
        <w:t>вывешивается на доску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то это прячется? Вы видите? (медвежонок). Как он здесь оказался, что он сейчас должен делать? Спросите его, почему он здесь, не спит?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жонок:</w:t>
      </w:r>
      <w:r>
        <w:rPr>
          <w:rFonts w:cs="Times New Roman" w:ascii="Times New Roman" w:hAnsi="Times New Roman"/>
          <w:sz w:val="24"/>
          <w:szCs w:val="24"/>
        </w:rPr>
        <w:t xml:space="preserve"> Мама мне сказала, зимой я должен сп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зимой бывает я не знаю, мне хочется узн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рашивает мы ему можем рассказать о зим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ы, Мишка, садись и послушай ребят. Поможем медвежонку узнать, что такое зима? А чтобы ты, Миша, не забывал о зиме, дети тебе расскажут о её приметах и покажут картинки.  Возьмите любую картинку  а столе и возвращайтесь в кру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ают в круг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расскажем о зиме Мише. Начинать надо со слова: зимой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ответы детей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1: Зимой дети катаются на лыжах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2: Зимой встречаем праздник Новый год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3: Зимой на деревьях, домах лежит снег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 4: Зимой прилетает зимняя птица – снегирь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5: Зимой дети катаются на санках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6: Зимой можно рассматривать снежинк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7: Зимой дети лепят снеговик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.д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играем в игру «Какой? Какая? Какое?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задавать вопросы, а вы будете отвечать одним словом «зимний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, скажи - Сегодня день какой? (Зимни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а какая? (зимня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це како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 как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кака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 како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кака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поиграем в снеж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«Снежки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з, два, три, четыре                                    дети шагают вмес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снежок слепили                       руками лепят снежк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углый, крепкий, очень гладкий              имитируют дви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, совсем не сладкий                      грозят пальчик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з – подбросим                                          прыжки вверх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ва – поймаем                                             приседаю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ри – уроним                                                наклон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 сломаем ….                                               Топае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а, мы предлагаем тебе послушать зимние звуки и запомнить и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лительно и тихо произносит звук «Ш_Ш_Ш_Ш_Ш</w:t>
      </w:r>
      <w:r>
        <w:rPr>
          <w:rFonts w:cs="Times New Roman" w:ascii="Times New Roman" w:hAnsi="Times New Roman"/>
          <w:sz w:val="24"/>
          <w:szCs w:val="24"/>
        </w:rPr>
        <w:t xml:space="preserve">…»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ак тихо-тихо падает на землю снег. Повторите звук падающего снега.  Надо вытянуть губы, язычок спрятать за зуб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то-то прошел по дорожке – скрипит под ногами снег: скрип-скрип, скрип-скрип. Повторите. Скажите, как старенький дедушка идет не спеша (медленно) а теперь как мальчик бежит вприпрыжку (быстро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слушайте что это? Дзинь-дзинь, дзинь-дзинь? Да это же лед звенит под ногами. На улице гололед. Скользко идти по улице. Изобразите голосом, как дедушка идет осторожно, тихонечко, чтобы не поскользнутьс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зносят медленно). </w:t>
      </w:r>
      <w:r>
        <w:rPr>
          <w:rFonts w:cs="Times New Roman" w:ascii="Times New Roman" w:hAnsi="Times New Roman"/>
          <w:sz w:val="24"/>
          <w:szCs w:val="24"/>
        </w:rPr>
        <w:t xml:space="preserve">А теперь покажите, как мальчик бежит </w:t>
      </w:r>
      <w:r>
        <w:rPr>
          <w:rFonts w:cs="Times New Roman" w:ascii="Times New Roman" w:hAnsi="Times New Roman"/>
          <w:i/>
          <w:sz w:val="24"/>
          <w:szCs w:val="24"/>
        </w:rPr>
        <w:t>(Произносят быстро все вместе и по одному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. А сейчас, давайте превратимся в снежин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сь, покружи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нежинку превратис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я дуну на вас, и вы улетите на свои стульчики. (Дети садятся на стульчики.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иша, чтобы ты не забывал о зиме, дети расскажут тебе о её приметах. А помогут ребятам картинки, чтобы они ничего не забыл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доске выложен рисунок рассказа о зиме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лушайте рассказ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зима. Всюду белый пушистый снег. Солнце светит, но не греет. Дети оделись тепло и пошли гулять. Они покатались на санках, лыжах, поиграли в снежки, слепили снеговика. Хорошо зимой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упило время год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жит снег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зимой солнц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шли дет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оделись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и дети на прогулк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детям гулять зимо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лушайте еще раз и потом попробуйте сами рассказать о зиме для Миш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упила зима. Всюду белый пушистый снег. Солнце светит, но не греет. Дети оделись тепло и пошли гулять. Они покатались на санках, лыжах, поиграли в снежки, слепили снеговика. Хорошо зимой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кто из вас хочет рассказать Мише о зиме?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 детей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ша благодарит вас за интересные рассказы о зиме. Миша, хочешь мы научим тебя составлять снежинку из счетных палочек? Говорит хоч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нам надо размять наши пальч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Зимняя прогул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 двор пошли гуля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 снежную лепил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ек крошками кормил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мы потом каталис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в снегу валялис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составляют снежинку по образцу воспитател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вы молодцы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: </w:t>
      </w:r>
      <w:r>
        <w:rPr>
          <w:rFonts w:cs="Times New Roman" w:ascii="Times New Roman" w:hAnsi="Times New Roman"/>
          <w:sz w:val="24"/>
          <w:szCs w:val="24"/>
        </w:rPr>
        <w:t xml:space="preserve">Да, теперь, я знаю, какая зима, и научился составлять снежинку. Спасибо вам. А за то, что вы мне помогли, я вам подарю раскрас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Спасибо тебе, Мишка, а теперь отправляйся в лес, засыпай и спи до весны. Приходи к нам весн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28:00Z</dcterms:created>
  <dc:creator>elena</dc:creator>
  <dc:description/>
  <cp:keywords/>
  <dc:language>en-US</dc:language>
  <cp:lastModifiedBy>username</cp:lastModifiedBy>
  <cp:lastPrinted>2019-12-05T15:11:00Z</cp:lastPrinted>
  <dcterms:modified xsi:type="dcterms:W3CDTF">2020-05-08T11:42:00Z</dcterms:modified>
  <cp:revision>5</cp:revision>
  <dc:subject/>
  <dc:title/>
</cp:coreProperties>
</file>