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ДОУ №26 «Ветерок» ЯМР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ложение о конкурсе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нетрадиционного спортивного оборудования своими руками «ГТО? Легко!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среди воспитанников </w:t>
      </w:r>
      <w:r>
        <w:rPr>
          <w:rFonts w:cs="Times New Roman" w:ascii="Times New Roman" w:hAnsi="Times New Roman"/>
          <w:b/>
          <w:sz w:val="28"/>
          <w:szCs w:val="28"/>
        </w:rPr>
        <w:t>дошкольного образовательного учреждения и их семей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Общие положения</w:t>
      </w:r>
    </w:p>
    <w:p>
      <w:pPr>
        <w:pStyle w:val="Style15"/>
        <w:numPr>
          <w:ilvl w:val="1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курс нетрадиционного спортивного оборудования своими руками «ГТО? Легко!»  (далее – конкурс) среди воспитанников дошкольного образовательного учреждения проводится в целях совершенствования условий для организации всех форм физического воспитания по сохранению и укреплению здоровья детей и работы по приобщению их к основам здорового образа жизни.</w:t>
      </w:r>
    </w:p>
    <w:p>
      <w:pPr>
        <w:pStyle w:val="Style15"/>
        <w:numPr>
          <w:ilvl w:val="1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пределяет порядок проведения конкурса в дошкольном образовательном учреждении МДОУ №26 «Ветерок» ЯМР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Цели и задачи конкурс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лечение внимания всего педагогического коллектива к проблемам физического развития дошкольников в ДО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оптимальных материально – технических, предметно – развивающих условий для физкультурно – оздоровительной работы с детьми в соответствии с современными требования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- Распространение педагогического опыта в создании и совершенствовании предметно – развивающей базы физкультурных уголков, развитие творческого потенциала семей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Участники конкурс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нкурсе принимают участие дети от 2 до 7 лет и их родители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Жюри смотра-конкурса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Щербакова И.С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рший воспитатель Юнкова Е.В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тор по физической культуре Попова Е.Н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Селезнева А.К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Рахимова О.В.</w:t>
      </w:r>
    </w:p>
    <w:p>
      <w:pPr>
        <w:pStyle w:val="Normal"/>
        <w:widowControl w:val="false"/>
        <w:autoSpaceDE w:val="false"/>
        <w:spacing w:lineRule="auto" w:line="240" w:before="0" w:after="0"/>
        <w:ind w:left="76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 Организация и порядок проведения конкур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Конкурс проводится с 16 октября 2017 года по 30 октября 2017 г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Ответственными за проведение конкурса являются воспитатели груп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Требования к оформлению работ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ая конкурсная работа должна иметь сопроводительную карточку с указанием названия работы, фамилии и имени автора, возрастной группы и Ф.И.О. педагог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. Критерии оцен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юри оценивает работы по следующим критериям: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опасность и соблюдение санитарных норм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возрасту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упность оборудования для использования детьми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стетичность, красочность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еативность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</w:t>
      </w:r>
      <w:r>
        <w:rPr>
          <w:rFonts w:cs="Times New Roman" w:ascii="Times New Roman" w:hAnsi="Times New Roman"/>
          <w:bCs/>
          <w:sz w:val="28"/>
          <w:szCs w:val="28"/>
        </w:rPr>
        <w:t>Подведение итогов и награжд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Подведение итогов состоится 1 ноября 2017 го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2. Победители и участники награждаются почетными грамотами, памятными подарками и сувенирами.</w:t>
      </w:r>
    </w:p>
    <w:sectPr>
      <w:type w:val="nextPage"/>
      <w:pgSz w:w="11906" w:h="16838"/>
      <w:pgMar w:left="1134" w:right="851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1:11:00Z</dcterms:created>
  <dc:creator>tagureeva</dc:creator>
  <dc:description/>
  <cp:keywords/>
  <dc:language>en-US</dc:language>
  <cp:lastModifiedBy>User</cp:lastModifiedBy>
  <cp:lastPrinted>2017-10-17T14:09:00Z</cp:lastPrinted>
  <dcterms:modified xsi:type="dcterms:W3CDTF">2017-10-20T12:16:00Z</dcterms:modified>
  <cp:revision>3</cp:revision>
  <dc:subject/>
  <dc:title>_________________________________________________________________________</dc:title>
</cp:coreProperties>
</file>