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lang w:val="ru-RU"/>
        </w:rPr>
        <w:t>Утверждено заведующий МДОУ № 26 «Ветерок» ЯМР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>Щербакова И.С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30 августа 2024 год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  <w:lang w:val="ru-RU"/>
        </w:rPr>
        <w:t>Примерное 10-ти дневное меню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ДОУ №26 «Ветерок» ЯМР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48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2560"/>
        <w:gridCol w:w="1425"/>
        <w:gridCol w:w="3355"/>
        <w:gridCol w:w="1637"/>
        <w:gridCol w:w="2843"/>
        <w:gridCol w:w="2121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ыр (порц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гречневая рассыпчат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.</w:t>
            </w:r>
          </w:p>
          <w:p>
            <w:pPr>
              <w:pStyle w:val="TableContents"/>
              <w:rPr/>
            </w:pPr>
            <w:r>
              <w:rPr/>
              <w:t>с печеньем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</w:t>
            </w:r>
          </w:p>
          <w:p>
            <w:pPr>
              <w:pStyle w:val="TableContents"/>
              <w:rPr/>
            </w:pPr>
            <w:r>
              <w:rPr/>
              <w:t>С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/25</w:t>
            </w:r>
          </w:p>
          <w:p>
            <w:pPr>
              <w:pStyle w:val="TableContents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5\120</w:t>
            </w:r>
          </w:p>
          <w:p>
            <w:pPr>
              <w:pStyle w:val="TableContents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</w:t>
            </w:r>
            <w:r>
              <w:rPr>
                <w:lang w:val="ru-RU"/>
              </w:rPr>
              <w:t>1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/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/1</w:t>
            </w:r>
            <w:r>
              <w:rPr>
                <w:lang w:val="ru-RU"/>
              </w:rPr>
              <w:t>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екольник  на мясном бульоне со сметан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тофель тушёный с мяс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пуста кваше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" w:leader="none"/>
                <w:tab w:val="center" w:pos="763" w:leader="none"/>
              </w:tabs>
              <w:rPr>
                <w:lang w:val="ru-RU"/>
              </w:rPr>
            </w:pPr>
            <w:r>
              <w:rPr/>
              <w:tab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tabs>
                <w:tab w:val="clear" w:pos="708"/>
                <w:tab w:val="left" w:pos="268" w:leader="none"/>
                <w:tab w:val="center" w:pos="76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0\2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30\40</w:t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/4</w:t>
            </w:r>
            <w:r>
              <w:rPr>
                <w:lang w:val="ru-RU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«Дружб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локо кипячё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ичны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\16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</w:t>
            </w:r>
            <w:r>
              <w:rPr>
                <w:lang w:val="ru-RU"/>
              </w:rPr>
              <w:t>18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 порцион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йцо отвар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пшеничная молочная жид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фейный напиток на молок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Хлеб пшеничный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Банан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/6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40\40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/1</w:t>
            </w:r>
            <w:r>
              <w:rPr>
                <w:lang w:val="ru-RU"/>
              </w:rPr>
              <w:t>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ольник ленинградский со сметаной с мяс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тлета рубленная из ку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о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ржаной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\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0\1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20</w:t>
            </w:r>
            <w:r>
              <w:rPr>
                <w:lang w:val="ru-RU"/>
              </w:rPr>
              <w:t>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5\4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Запеканка творожная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 кип. сметан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адки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/1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/3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0/18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 порцион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 молочная жидкая из хлопьев овсяных «Геркулес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фейный напиток на молок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Хлеб пшеничный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Банан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/6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/>
            </w:pPr>
            <w:r>
              <w:rPr/>
              <w:tab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0/1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п картофельный с отв. рыб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тлета из говядин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пуста туше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ржаной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/50</w:t>
            </w:r>
          </w:p>
          <w:p>
            <w:pPr>
              <w:pStyle w:val="TableContents"/>
              <w:jc w:val="center"/>
              <w:rPr/>
            </w:pPr>
            <w:r>
              <w:rPr/>
              <w:t>180/25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60/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0</w:t>
            </w:r>
            <w:r>
              <w:rPr/>
              <w:t>/1</w:t>
            </w:r>
            <w:r>
              <w:rPr>
                <w:lang w:val="ru-RU"/>
              </w:rPr>
              <w:t>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/4</w:t>
            </w:r>
            <w:r>
              <w:rPr>
                <w:lang w:val="ru-RU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сломолочный напиток «Снежок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дитерское издели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\1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\5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 порцион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пшённая молочная жид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као с молок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Хлеб пшеничный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Яблок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/6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0/200</w:t>
            </w:r>
          </w:p>
          <w:p>
            <w:pPr>
              <w:pStyle w:val="TableContents"/>
              <w:tabs>
                <w:tab w:val="clear" w:pos="708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шт\1шт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п вермишелевый. на курином бульоне.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ыбное суфл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пуста кваше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к (ясли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Напиток витаминный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\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20/1</w:t>
            </w:r>
            <w:r>
              <w:rPr>
                <w:lang w:val="ru-RU"/>
              </w:rPr>
              <w:t>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\4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</w:t>
            </w:r>
          </w:p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/4</w:t>
            </w:r>
            <w:r>
              <w:rPr>
                <w:lang w:val="ru-RU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атрушка с творог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ли пирог с капуст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сломолочный напиток «Снежок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или чай сладкий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/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</w:t>
            </w: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 порцион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манная молочная жид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адкий с молок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ок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/6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/>
            </w:pPr>
            <w:r>
              <w:rPr/>
              <w:tab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/1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уп картофельный с горохом лущёным с мясо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чень по-строгановс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ис отварн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екла отварная порционн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от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Хлеб ржаной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\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\15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25\4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50\2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3\4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млет натураль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елёный горошек прогрет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/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\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0/1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/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ыр порционн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кароны от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 печенье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юре фруктовое(ясли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к (сад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15\2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75\1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</w:t>
            </w:r>
            <w:r>
              <w:rPr>
                <w:lang w:val="ru-RU"/>
              </w:rPr>
              <w:t>180</w:t>
            </w:r>
          </w:p>
          <w:p>
            <w:pPr>
              <w:pStyle w:val="TableContents"/>
              <w:jc w:val="center"/>
              <w:rPr/>
            </w:pPr>
            <w:r>
              <w:rPr/>
              <w:t>10/2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/1</w:t>
            </w:r>
            <w:r>
              <w:rPr>
                <w:lang w:val="ru-RU"/>
              </w:rPr>
              <w:t>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Щи на мясном бульон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Гуляш из говядины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рковь с зелён. горошком в молочном соус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ечневая каша рассыпчат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о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ржан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70/</w:t>
            </w:r>
            <w:r>
              <w:rPr>
                <w:lang w:val="ru-RU"/>
              </w:rPr>
              <w:t>1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50/60</w:t>
            </w:r>
          </w:p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100/1</w:t>
            </w:r>
            <w:r>
              <w:rPr>
                <w:lang w:val="ru-RU"/>
              </w:rPr>
              <w:t>2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150/2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/4</w:t>
            </w:r>
            <w:r>
              <w:rPr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доба обыкновен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олоко кипячённое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\8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1</w:t>
            </w:r>
            <w:r>
              <w:rPr/>
              <w:t>50/</w:t>
            </w:r>
            <w:r>
              <w:rPr>
                <w:lang w:val="ru-RU"/>
              </w:rPr>
              <w:t>1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 порцион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йцо отвар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 молочная из хлопьев овсяных «Геркулес» жид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фейн.напиток на молок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Банан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/6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  <w:t>40\40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/>
            </w:pPr>
            <w:r>
              <w:rPr/>
              <w:t>150/2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  <w:t>150/2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5\4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0\1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Суп-пюре кури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 гренка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фстроганов из курицы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 отварным рисо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екла, тушённая в сметанном соус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исель 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763" w:leader="none"/>
              </w:tabs>
              <w:rPr>
                <w:lang w:val="ru-RU"/>
              </w:rPr>
            </w:pPr>
            <w:r>
              <w:rPr>
                <w:lang w:val="ru-RU"/>
              </w:rPr>
              <w:t>155/10/185/1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/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/1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/1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\6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0/200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пеканка творож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 сгущённым молок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0/15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/3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0/18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 порцион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пшеничная молочная жид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фейный напиток на молок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ой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Банан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/6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/>
            </w:pPr>
            <w:r>
              <w:rPr/>
              <w:tab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/1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орщ с капустой и картофелем со сметаной с мяс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Ёжики”мясные в подлив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ок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ржан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8\12\1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0\15\15</w:t>
            </w:r>
          </w:p>
          <w:p>
            <w:pPr>
              <w:pStyle w:val="TableContents"/>
              <w:jc w:val="center"/>
              <w:rPr/>
            </w:pPr>
            <w:r>
              <w:rPr/>
              <w:t>160/200</w:t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/4</w:t>
            </w:r>
            <w:r>
              <w:rPr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юре «розовое» (картофельно-морковное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 сельдью или огурцом свежи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Хлеб пшеничный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0\1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/3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0\1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млет натураль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куруза консервированная прогрет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као с молок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Яблок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\6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/80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   20\20</w:t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/>
              <w:tab/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tabs>
                <w:tab w:val="clear" w:pos="708"/>
                <w:tab w:val="left" w:pos="201" w:leader="none"/>
                <w:tab w:val="center" w:pos="657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/</w:t>
            </w:r>
            <w:r>
              <w:rPr>
                <w:lang w:val="ru-RU"/>
              </w:rPr>
              <w:t>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шт\1ш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п молочный овощн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точек рыбный по-домашнем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к (ясли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сель с витаминами «Витошка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Хлеб ржаной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jc w:val="center"/>
              <w:rPr/>
            </w:pPr>
            <w:r>
              <w:rPr/>
              <w:t>70/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20/1</w:t>
            </w:r>
            <w:r>
              <w:rPr>
                <w:lang w:val="ru-RU"/>
              </w:rPr>
              <w:t>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50/</w:t>
            </w:r>
          </w:p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/4</w:t>
            </w:r>
            <w:r>
              <w:rPr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улочка творож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исломолочный напито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нежок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/8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/>
              <w:t>150/</w:t>
            </w: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ша пшённая молочная жидк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 сладкий с молок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о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\4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/1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п картофельный с отварной рыб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чёночные оладь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или котлета мясо-картофельная по-хлыновски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вощное рагу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от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Хлеб ржан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80/2</w:t>
            </w:r>
            <w:r>
              <w:rPr>
                <w:lang w:val="ru-RU"/>
              </w:rPr>
              <w:t>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/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50/2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150/200</w:t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/4</w:t>
            </w:r>
            <w:r>
              <w:rPr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сломолочный напиток     «Снежок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 кондитерским изделие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уша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/18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/5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4:00Z</dcterms:created>
  <dc:creator>алекс</dc:creator>
  <dc:description/>
  <cp:keywords/>
  <dc:language>en-US</dc:language>
  <cp:lastModifiedBy>User</cp:lastModifiedBy>
  <cp:lastPrinted>2023-04-12T11:40:00Z</cp:lastPrinted>
  <dcterms:modified xsi:type="dcterms:W3CDTF">2024-11-02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